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2921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73025</wp:posOffset>
                </wp:positionV>
                <wp:extent cx="2851785" cy="13423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1342440"/>
                          <a:chOff x="0" y="0"/>
                          <a:chExt cx="2851920" cy="1342440"/>
                        </a:xfrm>
                      </wpg:grpSpPr>
                      <wpg:grpSp>
                        <wpg:cNvGrpSpPr/>
                        <wpg:grpSpPr>
                          <a:xfrm>
                            <a:off x="1994400" y="490320"/>
                            <a:ext cx="413280" cy="77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080" y="208800"/>
                              <a:ext cx="306720" cy="337680"/>
                            </a:xfrm>
                          </wpg:grpSpPr>
                          <wps:wsp>
                            <wps:cNvSpPr/>
                            <wps:spPr>
                              <a:xfrm rot="18826200">
                                <a:off x="27720" y="1090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23040" y="1476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8440" y="1072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4120" y="1458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79280" y="19584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5920" y="169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22760" y="75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04400" y="1825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97640" y="2430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39600" y="1998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34560" y="2390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20960" y="2120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120" y="267840"/>
                              <a:ext cx="281160" cy="337320"/>
                            </a:xfrm>
                          </wpg:grpSpPr>
                          <wps:wsp>
                            <wps:cNvSpPr/>
                            <wps:spPr>
                              <a:xfrm rot="20310000">
                                <a:off x="45720" y="601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46800" y="831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28880" y="9684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29960" y="1191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46520" y="20304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63800" y="136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68120" y="597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84240" y="1591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65600" y="2426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8360" y="1476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8720" y="1706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09080" y="1821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560"/>
                              <a:ext cx="306720" cy="337320"/>
                            </a:xfrm>
                          </wpg:grpSpPr>
                          <wps:wsp>
                            <wps:cNvSpPr/>
                            <wps:spPr>
                              <a:xfrm rot="18826200">
                                <a:off x="27720" y="1090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23400" y="1476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8800" y="1072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4120" y="1458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79640" y="1962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6640" y="169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23840" y="752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04760" y="18216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98000" y="2430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39960" y="1990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34920" y="23868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21680" y="2120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920" y="0"/>
                              <a:ext cx="306720" cy="337320"/>
                            </a:xfrm>
                          </wpg:grpSpPr>
                          <wps:wsp>
                            <wps:cNvSpPr/>
                            <wps:spPr>
                              <a:xfrm rot="18826200">
                                <a:off x="27720" y="1087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23040" y="1476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8440" y="1069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4120" y="1458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79280" y="19584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6640" y="169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23480" y="75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04400" y="1818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97640" y="2430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39600" y="1990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34560" y="2390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21680" y="21168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434160"/>
                              <a:ext cx="280800" cy="338400"/>
                            </a:xfrm>
                          </wpg:grpSpPr>
                          <wps:wsp>
                            <wps:cNvSpPr/>
                            <wps:spPr>
                              <a:xfrm rot="20238600">
                                <a:off x="43920" y="6336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45000" y="864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27800" y="982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28880" y="12132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48680" y="2044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62000" y="144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65600" y="6012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85680" y="1612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67760" y="2430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9080" y="15084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9800" y="1746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09800" y="183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12040" y="3060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7440" y="533880"/>
                            <a:ext cx="408960" cy="7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77840"/>
                              <a:ext cx="278280" cy="343080"/>
                            </a:xfrm>
                          </wpg:grpSpPr>
                          <wps:wsp>
                            <wps:cNvSpPr/>
                            <wps:spPr>
                              <a:xfrm rot="19887000">
                                <a:off x="38160" y="774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37440" y="1047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24920" y="1033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24200" y="13032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56240" y="2062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50480" y="162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54800" y="662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88920" y="17064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74600" y="2484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22320" y="1674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20880" y="19512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10880" y="19548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76840"/>
                              <a:ext cx="286560" cy="300960"/>
                            </a:xfrm>
                          </wpg:grpSpPr>
                          <wps:wsp>
                            <wps:cNvSpPr/>
                            <wps:spPr>
                              <a:xfrm rot="21371400">
                                <a:off x="56520" y="1116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1400">
                                <a:off x="66240" y="252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1400">
                                <a:off x="124200" y="7164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1400">
                                <a:off x="134280" y="846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1400">
                                <a:off x="109080" y="17784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1400">
                                <a:off x="183240" y="28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1400">
                                <a:off x="188640" y="3888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1400">
                                <a:off x="63360" y="11736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1400">
                                <a:off x="131040" y="21312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1400">
                                <a:off x="3600" y="864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1400">
                                <a:off x="12960" y="10008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1400">
                                <a:off x="95400" y="1386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18000"/>
                              <a:ext cx="278280" cy="343080"/>
                            </a:xfrm>
                          </wpg:grpSpPr>
                          <wps:wsp>
                            <wps:cNvSpPr/>
                            <wps:spPr>
                              <a:xfrm rot="19887000">
                                <a:off x="38160" y="7704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37440" y="1047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25280" y="1026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24560" y="129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56240" y="2059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50480" y="162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54080" y="6588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88920" y="1702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74600" y="2480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22320" y="1666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20160" y="1940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10880" y="1947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680" y="0"/>
                              <a:ext cx="278280" cy="343080"/>
                            </a:xfrm>
                          </wpg:grpSpPr>
                          <wps:wsp>
                            <wps:cNvSpPr/>
                            <wps:spPr>
                              <a:xfrm rot="19887000">
                                <a:off x="38160" y="774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37440" y="1047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25280" y="1033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24560" y="13032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56240" y="2062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50840" y="162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54800" y="662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88920" y="17064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74600" y="2484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22320" y="1666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20880" y="19512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111240" y="19512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3800"/>
                              <a:ext cx="286920" cy="304920"/>
                            </a:xfrm>
                          </wpg:grpSpPr>
                          <wps:wsp>
                            <wps:cNvSpPr/>
                            <wps:spPr>
                              <a:xfrm rot="21300000">
                                <a:off x="55080" y="1476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64440" y="291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24200" y="730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33920" y="8748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12320" y="1807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82880" y="396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87200" y="410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65160" y="12096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33920" y="2156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5040" y="9036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3680" y="10512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96120" y="1422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8379800">
                            <a:off x="1878840" y="907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1320"/>
                            <a:ext cx="268524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0" y="641880"/>
                              <a:ext cx="2331000" cy="55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3300"/>
                                </a:gs>
                                <a:gs pos="50000">
                                  <a:srgbClr val="996633"/>
                                </a:gs>
                                <a:gs pos="100000">
                                  <a:srgbClr val="66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38840"/>
                              <a:ext cx="2331000" cy="55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3300"/>
                                </a:gs>
                                <a:gs pos="50000">
                                  <a:srgbClr val="996633"/>
                                </a:gs>
                                <a:gs pos="100000">
                                  <a:srgbClr val="66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02680"/>
                              <a:ext cx="2331000" cy="55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3300"/>
                                </a:gs>
                                <a:gs pos="50000">
                                  <a:srgbClr val="996633"/>
                                </a:gs>
                                <a:gs pos="100000">
                                  <a:srgbClr val="66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18200">
                              <a:off x="96840" y="438840"/>
                              <a:ext cx="1319400" cy="46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3300"/>
                                </a:gs>
                                <a:gs pos="50000">
                                  <a:srgbClr val="996633"/>
                                </a:gs>
                                <a:gs pos="100000">
                                  <a:srgbClr val="663300"/>
                                </a:gs>
                              </a:gsLst>
                              <a:lin ang="31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18200">
                              <a:off x="448200" y="447840"/>
                              <a:ext cx="1319400" cy="46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3300"/>
                                </a:gs>
                                <a:gs pos="50000">
                                  <a:srgbClr val="996633"/>
                                </a:gs>
                                <a:gs pos="100000">
                                  <a:srgbClr val="663300"/>
                                </a:gs>
                              </a:gsLst>
                              <a:lin ang="31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18200">
                              <a:off x="1416240" y="438840"/>
                              <a:ext cx="1319400" cy="46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3300"/>
                                </a:gs>
                                <a:gs pos="50000">
                                  <a:srgbClr val="996633"/>
                                </a:gs>
                                <a:gs pos="100000">
                                  <a:srgbClr val="663300"/>
                                </a:gs>
                              </a:gsLst>
                              <a:lin ang="31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18200">
                              <a:off x="1011240" y="401400"/>
                              <a:ext cx="1319400" cy="46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3300"/>
                                </a:gs>
                                <a:gs pos="50000">
                                  <a:srgbClr val="996633"/>
                                </a:gs>
                                <a:gs pos="100000">
                                  <a:srgbClr val="663300"/>
                                </a:gs>
                              </a:gsLst>
                              <a:lin ang="31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200" y="6800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2120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3240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24600">
                            <a:off x="2331000" y="3416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297200">
                            <a:off x="959400" y="6062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75800">
                            <a:off x="1416240" y="1742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860200">
                            <a:off x="1726560" y="178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514200">
                            <a:off x="2089800" y="6800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514200">
                            <a:off x="1416600" y="7632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514200">
                            <a:off x="941040" y="907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6152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17200">
                            <a:off x="719280" y="4032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514200">
                            <a:off x="476640" y="2718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1560" y="569520"/>
                            <a:ext cx="413280" cy="77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209160"/>
                              <a:ext cx="306720" cy="337680"/>
                            </a:xfrm>
                          </wpg:grpSpPr>
                          <wps:wsp>
                            <wps:cNvSpPr/>
                            <wps:spPr>
                              <a:xfrm rot="18826200">
                                <a:off x="27720" y="1087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23400" y="1476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8440" y="1069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4120" y="1458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79640" y="19584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5920" y="169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23120" y="75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04400" y="1825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98000" y="2426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39600" y="1998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34560" y="2390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20960" y="21168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760" y="268200"/>
                              <a:ext cx="281160" cy="337320"/>
                            </a:xfrm>
                          </wpg:grpSpPr>
                          <wps:wsp>
                            <wps:cNvSpPr/>
                            <wps:spPr>
                              <a:xfrm rot="20310000">
                                <a:off x="45720" y="5976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46800" y="828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28880" y="9684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29960" y="1191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46520" y="2026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63800" y="136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68120" y="594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84240" y="1591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65600" y="24228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8360" y="1476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9080" y="1706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000">
                                <a:off x="109080" y="1818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920"/>
                              <a:ext cx="306720" cy="337320"/>
                            </a:xfrm>
                          </wpg:grpSpPr>
                          <wps:wsp>
                            <wps:cNvSpPr/>
                            <wps:spPr>
                              <a:xfrm rot="18826200">
                                <a:off x="27720" y="1087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23040" y="1476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8440" y="1069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4120" y="1458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79280" y="19584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6640" y="169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23480" y="752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04400" y="1818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97640" y="2430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39600" y="1990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34560" y="23832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21680" y="21168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0"/>
                              <a:ext cx="306720" cy="337320"/>
                            </a:xfrm>
                          </wpg:grpSpPr>
                          <wps:wsp>
                            <wps:cNvSpPr/>
                            <wps:spPr>
                              <a:xfrm rot="18826200">
                                <a:off x="27720" y="1090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23400" y="147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8440" y="1072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4120" y="1458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79640" y="1962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16640" y="169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23480" y="75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04400" y="18216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98000" y="2430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39960" y="1990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34560" y="2394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6200">
                                <a:off x="121680" y="2120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320" y="434520"/>
                              <a:ext cx="280800" cy="338400"/>
                            </a:xfrm>
                          </wpg:grpSpPr>
                          <wps:wsp>
                            <wps:cNvSpPr/>
                            <wps:spPr>
                              <a:xfrm rot="20238600">
                                <a:off x="43920" y="6336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45000" y="860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27800" y="9828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28880" y="120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48680" y="2041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62000" y="1440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65960" y="6012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86040" y="16092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67760" y="2430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9080" y="150840"/>
                                <a:ext cx="990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82b48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9800" y="1742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8600">
                                <a:off x="109800" y="183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.35pt;width:219.55pt;height:97.45pt" coordorigin="-22,27" coordsize="4391,1949">
                <v:group id="shape_0" style="position:absolute;left:3156;top:684;width:570;height:1167">
                  <v:group id="shape_0" style="position:absolute;left:3213;top:1013;width:403;height:477">
                    <v:oval id="shape_0" fillcolor="#5f497a" stroked="f" o:allowincell="f" style="position:absolute;left:3221;top:1158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213;top:1218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364;top:1155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356;top:1215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60;top:1295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360;top:1013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370;top:1105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342;top:1274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88;top:1368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240;top:1301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231;top:1362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367;top:1319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3300;top:1100;width:385;height:487">
                    <v:oval id="shape_0" fillcolor="#5f497a" stroked="f" o:allowincell="f" style="position:absolute;left:3342;top:1174;width:155;height:188;mso-wrap-style:none;v-text-anchor:middle;rotation:338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343;top:1209;width:46;height:46;mso-wrap-style:none;v-text-anchor:middle;rotation:338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73;top:1232;width:155;height:188;mso-wrap-style:none;v-text-anchor:middle;rotation:338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74;top:1266;width:46;height:46;mso-wrap-style:none;v-text-anchor:middle;rotation:338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501;top:1399;width:155;height:188;mso-wrap-style:none;v-text-anchor:middle;rotation:338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528;top:1101;width:155;height:188;mso-wrap-style:none;v-text-anchor:middle;rotation:338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534;top:1172;width:46;height:46;mso-wrap-style:none;v-text-anchor:middle;rotation:338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03;top:1330;width:155;height:188;mso-wrap-style:none;v-text-anchor:middle;rotation:338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530;top:1460;width:46;height:46;mso-wrap-style:none;v-text-anchor:middle;rotation:338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299;top:1312;width:155;height:188;mso-wrap-style:none;v-text-anchor:middle;rotation:338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299;top:1347;width:46;height:46;mso-wrap-style:none;v-text-anchor:middle;rotation:338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41;top:1365;width:46;height:46;mso-wrap-style:none;v-text-anchor:middle;rotation:338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3156;top:767;width:403;height:475">
                    <v:oval id="shape_0" fillcolor="#5f497a" stroked="f" o:allowincell="f" style="position:absolute;left:3163;top:912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155;top:972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306;top:909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298;top:969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02;top:1049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303;top:767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313;top:858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284;top:1027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30;top:1122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182;top:1054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173;top:1115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310;top:1073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3323;top:684;width:403;height:476">
                    <v:oval id="shape_0" fillcolor="#5f497a" stroked="f" o:allowincell="f" style="position:absolute;left:3331;top:829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323;top:889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74;top:826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66;top:886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570;top:966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71;top:684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81;top:776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52;top:944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598;top:1039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350;top:971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341;top:1033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78;top:990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3298;top:1363;width:381;height:488">
                    <v:oval id="shape_0" fillcolor="#5f497a" stroked="f" o:allowincell="f" style="position:absolute;left:3337;top:1440;width:155;height:188;mso-wrap-style:none;v-text-anchor:middle;rotation:337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339;top:1477;width:46;height:46;mso-wrap-style:none;v-text-anchor:middle;rotation:337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69;top:1495;width:155;height:188;mso-wrap-style:none;v-text-anchor:middle;rotation:337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71;top:1532;width:46;height:46;mso-wrap-style:none;v-text-anchor:middle;rotation:337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502;top:1662;width:155;height:188;mso-wrap-style:none;v-text-anchor:middle;rotation:337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523;top:1363;width:155;height:188;mso-wrap-style:none;v-text-anchor:middle;rotation:337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529;top:1436;width:46;height:46;mso-wrap-style:none;v-text-anchor:middle;rotation:337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03;top:1594;width:155;height:188;mso-wrap-style:none;v-text-anchor:middle;rotation:337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532;top:1724;width:46;height:46;mso-wrap-style:none;v-text-anchor:middle;rotation:337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298;top:1578;width:155;height:188;mso-wrap-style:none;v-text-anchor:middle;rotation:337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299;top:1616;width:46;height:46;mso-wrap-style:none;v-text-anchor:middle;rotation:337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3441;top:1631;width:46;height:46;mso-wrap-style:none;v-text-anchor:middle;rotation:337">
                      <v:fill o:detectmouseclick="t" color2="white"/>
                      <v:stroke color="#3465a4" joinstyle="round" endcap="flat"/>
                      <w10:wrap type="none"/>
                    </v:oval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e6128" stroked="f" o:allowincell="f" style="position:absolute;left:1729;top:367;width:719;height:719;mso-wrap-style:none;v-text-anchor:middle" type="_x0000_t136">
                  <v:path textpathok="t"/>
                  <v:textpath on="t" fitshape="t" string="❦" style="font-family:&quot;ＭＳ Ｐゴシック&quot;;font-size:12pt"/>
                  <v:fill o:detectmouseclick="t" color2="#92d050"/>
                  <v:stroke color="#3465a4" joinstyle="round" endcap="flat"/>
                  <w10:wrap type="none"/>
                </v:shape>
                <v:group id="shape_0" style="position:absolute;left:1037;top:751;width:601;height:1131">
                  <v:group id="shape_0" style="position:absolute;left:1064;top:1032;width:369;height:488">
                    <v:oval id="shape_0" fillcolor="#5f497a" stroked="f" o:allowincell="f" style="position:absolute;left:1090;top:1127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089;top:1171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27;top:1168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26;top:1211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76;top:1330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67;top:1031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74;top:1110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170;top:1274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305;top:1397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065;top:1269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063;top:1313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05;top:1314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1118;top:1166;width:438;height:464">
                    <v:oval id="shape_0" fillcolor="#5f497a" stroked="f" o:allowincell="f" style="position:absolute;left:1201;top:1179;width:155;height:188;mso-wrap-style:none;v-text-anchor:middle;rotation:356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16;top:1201;width:46;height:46;mso-wrap-style:none;v-text-anchor:middle;rotation:356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308;top:1274;width:155;height:188;mso-wrap-style:none;v-text-anchor:middle;rotation:356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323;top:1295;width:46;height:46;mso-wrap-style:none;v-text-anchor:middle;rotation:356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84;top:1441;width:155;height:188;mso-wrap-style:none;v-text-anchor:middle;rotation:356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401;top:1166;width:155;height:188;mso-wrap-style:none;v-text-anchor:middle;rotation:356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409;top:1223;width:46;height:46;mso-wrap-style:none;v-text-anchor:middle;rotation:356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12;top:1346;width:155;height:188;mso-wrap-style:none;v-text-anchor:middle;rotation:356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318;top:1497;width:46;height:46;mso-wrap-style:none;v-text-anchor:middle;rotation:356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118;top:1297;width:155;height:188;mso-wrap-style:none;v-text-anchor:middle;rotation:356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132;top:1319;width:46;height:46;mso-wrap-style:none;v-text-anchor:middle;rotation:356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62;top:1380;width:46;height:46;mso-wrap-style:none;v-text-anchor:middle;rotation:356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1083;top:780;width:370;height:488">
                    <v:oval id="shape_0" fillcolor="#5f497a" stroked="f" o:allowincell="f" style="position:absolute;left:1110;top:875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109;top:919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47;top:915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46;top:959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96;top:1078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87;top:779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93;top:858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190;top:1022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325;top:1145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085;top:1016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082;top:1060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25;top:1061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1268;top:751;width:369;height:489">
                    <v:oval id="shape_0" fillcolor="#5f497a" stroked="f" o:allowincell="f" style="position:absolute;left:1295;top:847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94;top:891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432;top:888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431;top:931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481;top:1050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472;top:751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479;top:830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375;top:994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510;top:1117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70;top:988;width:155;height:188;mso-wrap-style:none;v-text-anchor:middle;rotation:331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68;top:1033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410;top:1033;width:46;height:46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1037;top:1416;width:436;height:467">
                    <v:oval id="shape_0" fillcolor="#5f497a" stroked="f" o:allowincell="f" style="position:absolute;left:1115;top:1432;width:155;height:188;mso-wrap-style:none;v-text-anchor:middle;rotation:355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130;top:1454;width:46;height:46;mso-wrap-style:none;v-text-anchor:middle;rotation:355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24;top:1524;width:155;height:188;mso-wrap-style:none;v-text-anchor:middle;rotation:355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39;top:1546;width:46;height:46;mso-wrap-style:none;v-text-anchor:middle;rotation:355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05;top:1693;width:155;height:188;mso-wrap-style:none;v-text-anchor:middle;rotation:355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316;top:1415;width:155;height:188;mso-wrap-style:none;v-text-anchor:middle;rotation:355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323;top:1473;width:46;height:46;mso-wrap-style:none;v-text-anchor:middle;rotation:355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131;top:1599;width:155;height:188;mso-wrap-style:none;v-text-anchor:middle;rotation:355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239;top:1748;width:46;height:46;mso-wrap-style:none;v-text-anchor:middle;rotation:355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036;top:1551;width:155;height:188;mso-wrap-style:none;v-text-anchor:middle;rotation:355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050;top:1574;width:46;height:46;mso-wrap-style:none;v-text-anchor:middle;rotation:355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1180;top:1632;width:46;height:46;mso-wrap-style:none;v-text-anchor:middle;rotation:355">
                      <v:fill o:detectmouseclick="t" color2="white"/>
                      <v:stroke color="#3465a4" joinstyle="round" endcap="flat"/>
                      <w10:wrap type="none"/>
                    </v:oval>
                  </v:group>
                </v:group>
                <v:shape id="shape_0" fillcolor="#4e6128" stroked="f" o:allowincell="f" style="position:absolute;left:2937;top:28;width:719;height:719;mso-wrap-style:none;v-text-anchor:middle;rotation:306" type="_x0000_t136">
                  <v:path textpathok="t"/>
                  <v:textpath on="t" fitshape="t" string="❧" style="font-family:&quot;ＭＳ Ｐゴシック&quot;;font-size:12pt"/>
                  <v:fill o:detectmouseclick="t" color2="#99cc00"/>
                  <v:stroke color="#3465a4" joinstyle="round" endcap="flat"/>
                  <w10:wrap type="none"/>
                </v:shape>
                <v:group id="shape_0" style="position:absolute;left:-22;top:395;width:4308;height:779">
                  <v:roundrect id="shape_0" fillcolor="#996633" stroked="f" o:allowincell="f" style="position:absolute;left:-22;top:1087;width:3670;height:86;mso-wrap-style:none;v-text-anchor:middle">
                    <v:fill o:detectmouseclick="t" color2="#663300"/>
                    <v:stroke color="#3465a4" joinstyle="round" endcap="flat"/>
                    <w10:wrap type="none"/>
                  </v:roundrect>
                  <v:roundrect id="shape_0" fillcolor="#996633" stroked="f" o:allowincell="f" style="position:absolute;left:284;top:767;width:3670;height:86;mso-wrap-style:none;v-text-anchor:middle">
                    <v:fill o:detectmouseclick="t" color2="#663300"/>
                    <v:stroke color="#3465a4" joinstyle="round" endcap="flat"/>
                    <w10:wrap type="none"/>
                  </v:roundrect>
                  <v:roundrect id="shape_0" fillcolor="#996633" stroked="f" o:allowincell="f" style="position:absolute;left:536;top:395;width:3670;height:86;mso-wrap-style:none;v-text-anchor:middle">
                    <v:fill o:detectmouseclick="t" color2="#663300"/>
                    <v:stroke color="#3465a4" joinstyle="round" endcap="flat"/>
                    <w10:wrap type="none"/>
                  </v:roundrect>
                  <v:roundrect id="shape_0" fillcolor="#663300" stroked="f" o:allowincell="f" style="position:absolute;left:131;top:767;width:2077;height:72;flip:y;mso-wrap-style:none;v-text-anchor:middle;rotation:38">
                    <v:fill o:detectmouseclick="t" color2="#996633"/>
                    <v:stroke color="#3465a4" joinstyle="round" endcap="flat"/>
                    <w10:wrap type="none"/>
                  </v:roundrect>
                  <v:roundrect id="shape_0" fillcolor="#663300" stroked="f" o:allowincell="f" style="position:absolute;left:684;top:781;width:2077;height:72;flip:y;mso-wrap-style:none;v-text-anchor:middle;rotation:38">
                    <v:fill o:detectmouseclick="t" color2="#996633"/>
                    <v:stroke color="#3465a4" joinstyle="round" endcap="flat"/>
                    <w10:wrap type="none"/>
                  </v:roundrect>
                  <v:roundrect id="shape_0" fillcolor="#663300" stroked="f" o:allowincell="f" style="position:absolute;left:2209;top:767;width:2077;height:72;flip:y;mso-wrap-style:none;v-text-anchor:middle;rotation:38">
                    <v:fill o:detectmouseclick="t" color2="#996633"/>
                    <v:stroke color="#3465a4" joinstyle="round" endcap="flat"/>
                    <w10:wrap type="none"/>
                  </v:roundrect>
                  <v:roundrect id="shape_0" fillcolor="#663300" stroked="f" o:allowincell="f" style="position:absolute;left:1571;top:708;width:2077;height:72;flip:y;mso-wrap-style:none;v-text-anchor:middle;rotation:38">
                    <v:fill o:detectmouseclick="t" color2="#996633"/>
                    <v:stroke color="#3465a4" joinstyle="round" endcap="flat"/>
                    <w10:wrap type="none"/>
                  </v:roundrect>
                </v:group>
                <v:shape id="shape_0" fillcolor="#4e6128" stroked="f" o:allowincell="f" style="position:absolute;left:769;top:956;width:719;height:719;mso-wrap-style:none;v-text-anchor:middle" type="_x0000_t136">
                  <v:path textpathok="t"/>
                  <v:textpath on="t" fitshape="t" string="❦" style="font-family:&quot;ＭＳ Ｐゴシック&quot;;font-size:12pt"/>
                  <v:fill o:detectmouseclick="t" color2="#92d050"/>
                  <v:stroke color="#3465a4" joinstyle="round" endcap="flat"/>
                  <w10:wrap type="none"/>
                </v:shape>
                <v:shape id="shape_0" fillcolor="#4e6128" stroked="f" o:allowincell="f" style="position:absolute;left:3252;top:219;width:719;height:719;mso-wrap-style:none;v-text-anchor:middle" type="_x0000_t136">
                  <v:path textpathok="t"/>
                  <v:textpath on="t" fitshape="t" string="❦" style="font-family:&quot;ＭＳ Ｐゴシック&quot;;font-size:12pt"/>
                  <v:fill o:detectmouseclick="t" color2="#92d050"/>
                  <v:stroke color="#3465a4" joinstyle="round" endcap="flat"/>
                  <w10:wrap type="none"/>
                </v:shape>
                <v:shape id="shape_0" fillcolor="#4e6128" stroked="f" o:allowincell="f" style="position:absolute;left:2751;top:395;width:719;height:719;mso-wrap-style:none;v-text-anchor:middle" type="_x0000_t136">
                  <v:path textpathok="t"/>
                  <v:textpath on="t" fitshape="t" string="❦" style="font-family:&quot;ＭＳ Ｐゴシック&quot;;font-size:12pt"/>
                  <v:fill o:detectmouseclick="t" color2="#92d050"/>
                  <v:stroke color="#3465a4" joinstyle="round" endcap="flat"/>
                  <w10:wrap type="none"/>
                </v:shape>
                <v:shape id="shape_0" fillcolor="#4e6128" stroked="f" o:allowincell="f" style="position:absolute;left:3648;top:422;width:719;height:719;mso-wrap-style:none;v-text-anchor:middle;rotation:340" type="_x0000_t136">
                  <v:path textpathok="t"/>
                  <v:textpath on="t" fitshape="t" string="❦" style="font-family:&quot;ＭＳ Ｐゴシック&quot;;font-size:12pt"/>
                  <v:fill o:detectmouseclick="t" color2="#92d050"/>
                  <v:stroke color="#3465a4" joinstyle="round" endcap="flat"/>
                  <w10:wrap type="none"/>
                </v:shape>
                <v:shape id="shape_0" fillcolor="#4e6128" stroked="f" o:allowincell="f" style="position:absolute;left:1488;top:839;width:719;height:719;mso-wrap-style:none;v-text-anchor:middle;rotation:321" type="_x0000_t136">
                  <v:path textpathok="t"/>
                  <v:textpath on="t" fitshape="t" string="❦" style="font-family:&quot;ＭＳ Ｐゴシック&quot;;font-size:12pt"/>
                  <v:fill o:detectmouseclick="t" color2="#92d050"/>
                  <v:stroke color="#3465a4" joinstyle="round" endcap="flat"/>
                  <w10:wrap type="none"/>
                </v:shape>
                <v:shape id="shape_0" fillcolor="#4e6128" stroked="f" o:allowincell="f" style="position:absolute;left:2208;top:159;width:719;height:719;mso-wrap-style:none;v-text-anchor:middle;rotation:343" type="_x0000_t136">
                  <v:path textpathok="t"/>
                  <v:textpath on="t" fitshape="t" string="❦" style="font-family:&quot;ＭＳ Ｐゴシック&quot;;font-size:12pt"/>
                  <v:fill o:detectmouseclick="t" color2="#92d050"/>
                  <v:stroke color="#3465a4" joinstyle="round" endcap="flat"/>
                  <w10:wrap type="none"/>
                </v:shape>
                <v:shape id="shape_0" fillcolor="#4e6128" stroked="f" o:allowincell="f" style="position:absolute;left:2696;top:166;width:719;height:719;mso-wrap-style:none;v-text-anchor:middle;rotation:98" type="_x0000_t136">
                  <v:path textpathok="t"/>
                  <v:textpath on="t" fitshape="t" string="❧" style="font-family:&quot;ＭＳ Ｐゴシック&quot;;font-size:12pt"/>
                  <v:fill o:detectmouseclick="t" color2="#99cc00"/>
                  <v:stroke color="#3465a4" joinstyle="round" endcap="flat"/>
                  <w10:wrap type="none"/>
                </v:shape>
                <v:shape id="shape_0" fillcolor="#4e6128" stroked="f" o:allowincell="f" style="position:absolute;left:3268;top:955;width:719;height:719;mso-wrap-style:none;v-text-anchor:middle;rotation:109" type="_x0000_t136">
                  <v:path textpathok="t"/>
                  <v:textpath on="t" fitshape="t" string="❧" style="font-family:&quot;ＭＳ Ｐゴシック&quot;;font-size:12pt"/>
                  <v:fill o:detectmouseclick="t" color2="#99cc00"/>
                  <v:stroke color="#3465a4" joinstyle="round" endcap="flat"/>
                  <w10:wrap type="none"/>
                </v:shape>
                <v:shape id="shape_0" fillcolor="#4e6128" stroked="f" o:allowincell="f" style="position:absolute;left:2208;top:1086;width:719;height:719;mso-wrap-style:none;v-text-anchor:middle;rotation:109" type="_x0000_t136">
                  <v:path textpathok="t"/>
                  <v:textpath on="t" fitshape="t" string="❧" style="font-family:&quot;ＭＳ Ｐゴシック&quot;;font-size:12pt"/>
                  <v:fill o:detectmouseclick="t" color2="#99cc00"/>
                  <v:stroke color="#3465a4" joinstyle="round" endcap="flat"/>
                  <w10:wrap type="none"/>
                </v:shape>
                <v:shape id="shape_0" fillcolor="#4e6128" stroked="f" o:allowincell="f" style="position:absolute;left:1459;top:27;width:719;height:719;mso-wrap-style:none;v-text-anchor:middle;rotation:109" type="_x0000_t136">
                  <v:path textpathok="t"/>
                  <v:textpath on="t" fitshape="t" string="❧" style="font-family:&quot;ＭＳ Ｐゴシック&quot;;font-size:12pt"/>
                  <v:fill o:detectmouseclick="t" color2="#99cc00"/>
                  <v:stroke color="#3465a4" joinstyle="round" endcap="flat"/>
                  <w10:wrap type="none"/>
                </v:shape>
                <v:shape id="shape_0" fillcolor="#99cc00" stroked="f" o:allowincell="f" style="position:absolute;left:2549;top:854;width:719;height:719;mso-wrap-style:none;v-text-anchor:middle" type="_x0000_t136">
                  <v:path textpathok="t"/>
                  <v:textpath on="t" fitshape="t" string="❧" style="font-family:&quot;ＭＳ Ｐゴシック&quot;;font-size:12pt"/>
                  <v:fill o:detectmouseclick="t" color2="#4e6128"/>
                  <v:stroke color="#3465a4" joinstyle="round" endcap="flat"/>
                  <w10:wrap type="none"/>
                </v:shape>
                <v:shape id="shape_0" fillcolor="#4e6128" stroked="f" o:allowincell="f" style="position:absolute;left:1110;top:519;width:719;height:719;mso-wrap-style:none;v-text-anchor:middle;rotation:9" type="_x0000_t136">
                  <v:path textpathok="t"/>
                  <v:textpath on="t" fitshape="t" string="❧" style="font-family:&quot;ＭＳ Ｐゴシック&quot;;font-size:12pt"/>
                  <v:fill o:detectmouseclick="t" color2="#99cc00"/>
                  <v:stroke color="#3465a4" joinstyle="round" endcap="flat"/>
                  <w10:wrap type="none"/>
                </v:shape>
                <v:shape id="shape_0" fillcolor="#4e6128" stroked="f" o:allowincell="f" style="position:absolute;left:728;top:312;width:719;height:719;mso-wrap-style:none;v-text-anchor:middle;rotation:109" type="_x0000_t136">
                  <v:path textpathok="t"/>
                  <v:textpath on="t" fitshape="t" string="❧" style="font-family:&quot;ＭＳ Ｐゴシック&quot;;font-size:12pt"/>
                  <v:fill o:detectmouseclick="t" color2="#99cc00"/>
                  <v:stroke color="#3465a4" joinstyle="round" endcap="flat"/>
                  <w10:wrap type="none"/>
                </v:shape>
                <v:group id="shape_0" style="position:absolute;left:2096;top:809;width:570;height:1167">
                  <v:group id="shape_0" style="position:absolute;left:2154;top:1138;width:403;height:477">
                    <v:oval id="shape_0" fillcolor="#5f497a" stroked="f" o:allowincell="f" style="position:absolute;left:2161;top:1283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153;top:1343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304;top:1280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96;top:1340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00;top:1420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300;top:1138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310;top:1230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82;top:1399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28;top:1493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180;top:1426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171;top:1487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307;top:1444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2239;top:1226;width:385;height:487">
                    <v:oval id="shape_0" fillcolor="#5f497a" stroked="f" o:allowincell="f" style="position:absolute;left:2282;top:1299;width:155;height:188;mso-wrap-style:none;v-text-anchor:middle;rotation:338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83;top:1334;width:46;height:46;mso-wrap-style:none;v-text-anchor:middle;rotation:338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13;top:1357;width:155;height:188;mso-wrap-style:none;v-text-anchor:middle;rotation:338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14;top:1391;width:46;height:46;mso-wrap-style:none;v-text-anchor:middle;rotation:338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41;top:1524;width:155;height:188;mso-wrap-style:none;v-text-anchor:middle;rotation:338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68;top:1226;width:155;height:188;mso-wrap-style:none;v-text-anchor:middle;rotation:338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74;top:1297;width:46;height:46;mso-wrap-style:none;v-text-anchor:middle;rotation:338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343;top:1455;width:155;height:188;mso-wrap-style:none;v-text-anchor:middle;rotation:338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70;top:1585;width:46;height:46;mso-wrap-style:none;v-text-anchor:middle;rotation:338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39;top:1437;width:155;height:188;mso-wrap-style:none;v-text-anchor:middle;rotation:338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39;top:1472;width:46;height:46;mso-wrap-style:none;v-text-anchor:middle;rotation:338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381;top:1490;width:46;height:46;mso-wrap-style:none;v-text-anchor:middle;rotation:338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2096;top:892;width:403;height:476">
                    <v:oval id="shape_0" fillcolor="#5f497a" stroked="f" o:allowincell="f" style="position:absolute;left:2103;top:1037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095;top:1097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46;top:1034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38;top:1094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342;top:1174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43;top:892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53;top:983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24;top:1152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370;top:1247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122;top:1179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113;top:1240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50;top:1198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2264;top:809;width:403;height:475">
                    <v:oval id="shape_0" fillcolor="#5f497a" stroked="f" o:allowincell="f" style="position:absolute;left:2271;top:954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63;top:1014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14;top:951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06;top:1011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510;top:1091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11;top:809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21;top:901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392;top:1069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538;top:1164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90;top:1096;width:155;height:188;mso-wrap-style:none;v-text-anchor:middle;rotation:314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81;top:1158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18;top:1115;width:46;height:46;mso-wrap-style:none;v-text-anchor:middle;rotation:314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2238;top:1488;width:381;height:488">
                    <v:oval id="shape_0" fillcolor="#5f497a" stroked="f" o:allowincell="f" style="position:absolute;left:2277;top:1565;width:155;height:188;mso-wrap-style:none;v-text-anchor:middle;rotation:337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79;top:1602;width:46;height:46;mso-wrap-style:none;v-text-anchor:middle;rotation:337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09;top:1620;width:155;height:188;mso-wrap-style:none;v-text-anchor:middle;rotation:337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11;top:1657;width:46;height:46;mso-wrap-style:none;v-text-anchor:middle;rotation:337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42;top:1787;width:155;height:188;mso-wrap-style:none;v-text-anchor:middle;rotation:337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63;top:1488;width:155;height:188;mso-wrap-style:none;v-text-anchor:middle;rotation:337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69;top:1561;width:46;height:46;mso-wrap-style:none;v-text-anchor:middle;rotation:337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343;top:1719;width:155;height:188;mso-wrap-style:none;v-text-anchor:middle;rotation:337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472;top:1849;width:46;height:46;mso-wrap-style:none;v-text-anchor:middle;rotation:337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38;top:1703;width:155;height:188;mso-wrap-style:none;v-text-anchor:middle;rotation:337">
                      <v:fill o:detectmouseclick="t" color2="#382b48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239;top:1741;width:46;height:46;mso-wrap-style:none;v-text-anchor:middle;rotation:337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5f497a" stroked="f" o:allowincell="f" style="position:absolute;left:2381;top:1756;width:46;height:46;mso-wrap-style:none;v-text-anchor:middle;rotation:337">
                      <v:fill o:detectmouseclick="t" color2="whit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1280" distR="92710" simplePos="0" locked="0" layoutInCell="0" allowOverlap="1" relativeHeight="7">
                <wp:simplePos x="0" y="0"/>
                <wp:positionH relativeFrom="column">
                  <wp:posOffset>3085465</wp:posOffset>
                </wp:positionH>
                <wp:positionV relativeFrom="paragraph">
                  <wp:posOffset>-231775</wp:posOffset>
                </wp:positionV>
                <wp:extent cx="2307590" cy="172529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1725120"/>
                          <a:chOff x="0" y="0"/>
                          <a:chExt cx="2307600" cy="1725120"/>
                        </a:xfrm>
                      </wpg:grpSpPr>
                      <wps:wsp>
                        <wps:cNvSpPr/>
                        <wps:spPr>
                          <a:xfrm rot="12570000">
                            <a:off x="1474200" y="309960"/>
                            <a:ext cx="13896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41" y="1270"/>
                                  <a:pt x="7081" y="5080"/>
                                  <a:pt x="7081" y="10800"/>
                                </a:cubicBezTo>
                                <a:cubicBezTo>
                                  <a:pt x="7081" y="16520"/>
                                  <a:pt x="14341" y="2033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50000">
                                <a:srgbClr val="c00000"/>
                              </a:gs>
                              <a:gs pos="100000">
                                <a:srgbClr val="974706"/>
                              </a:gs>
                            </a:gsLst>
                            <a:lin ang="1443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7400">
                            <a:off x="1769760" y="457200"/>
                            <a:ext cx="741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50000">
                                <a:srgbClr val="c00000"/>
                              </a:gs>
                              <a:gs pos="100000">
                                <a:srgbClr val="974706"/>
                              </a:gs>
                            </a:gsLst>
                            <a:lin ang="832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9000">
                            <a:off x="850320" y="511920"/>
                            <a:ext cx="205200" cy="18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50000">
                                <a:srgbClr val="c00000"/>
                              </a:gs>
                              <a:gs pos="100000">
                                <a:srgbClr val="974706"/>
                              </a:gs>
                            </a:gsLst>
                            <a:lin ang="59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281600">
                            <a:off x="1983600" y="597960"/>
                            <a:ext cx="475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50000">
                                <a:srgbClr val="c00000"/>
                              </a:gs>
                              <a:gs pos="100000">
                                <a:srgbClr val="974706"/>
                              </a:gs>
                            </a:gsLst>
                            <a:lin ang="968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560" y="43200"/>
                            <a:ext cx="241200" cy="268560"/>
                          </a:xfrm>
                        </wpg:grpSpPr>
                        <wps:wsp>
                          <wps:cNvSpPr/>
                          <wps:spPr>
                            <a:xfrm rot="1686000">
                              <a:off x="66960" y="15120"/>
                              <a:ext cx="122040" cy="226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100000">
                                  <a:srgbClr val="92d050"/>
                                </a:gs>
                              </a:gsLst>
                              <a:lin ang="3714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6000">
                              <a:off x="38880" y="26640"/>
                              <a:ext cx="111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3714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6600">
                              <a:off x="100080" y="62280"/>
                              <a:ext cx="101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708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981000"/>
                            <a:ext cx="186120" cy="187200"/>
                          </a:xfrm>
                        </wpg:grpSpPr>
                        <wps:wsp>
                          <wps:cNvSpPr/>
                          <wps:spPr>
                            <a:xfrm rot="1774200">
                              <a:off x="47160" y="15120"/>
                              <a:ext cx="101520" cy="14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100000">
                                  <a:srgbClr val="92d050"/>
                                </a:gs>
                              </a:gsLst>
                              <a:lin ang="3624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4200">
                              <a:off x="24840" y="19080"/>
                              <a:ext cx="92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3624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74800">
                              <a:off x="75600" y="48240"/>
                              <a:ext cx="84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717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040" y="128880"/>
                            <a:ext cx="212040" cy="226080"/>
                          </a:xfrm>
                        </wpg:grpSpPr>
                        <wps:wsp>
                          <wps:cNvSpPr/>
                          <wps:spPr>
                            <a:xfrm rot="20324400">
                              <a:off x="44280" y="14040"/>
                              <a:ext cx="114840" cy="19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100000">
                                  <a:srgbClr val="92d050"/>
                                </a:gs>
                              </a:gsLst>
                              <a:lin ang="667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24400">
                              <a:off x="25920" y="48240"/>
                              <a:ext cx="105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667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25000">
                              <a:off x="89280" y="29160"/>
                              <a:ext cx="9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412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505440"/>
                            <a:ext cx="208440" cy="154800"/>
                          </a:xfrm>
                        </wpg:grpSpPr>
                        <wps:wsp>
                          <wps:cNvSpPr/>
                          <wps:spPr>
                            <a:xfrm rot="913800">
                              <a:off x="39240" y="15480"/>
                              <a:ext cx="134640" cy="11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100000">
                                  <a:srgbClr val="92d050"/>
                                </a:gs>
                              </a:gsLst>
                              <a:lin ang="44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3800">
                              <a:off x="10800" y="2088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44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14400">
                              <a:off x="84240" y="41400"/>
                              <a:ext cx="112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6312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812880"/>
                            <a:ext cx="165240" cy="158760"/>
                          </a:xfrm>
                        </wpg:grpSpPr>
                        <wps:wsp>
                          <wps:cNvSpPr/>
                          <wps:spPr>
                            <a:xfrm rot="20669400">
                              <a:off x="31680" y="10440"/>
                              <a:ext cx="99000" cy="13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100000">
                                  <a:srgbClr val="92d050"/>
                                </a:gs>
                              </a:gsLst>
                              <a:lin ang="633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69400">
                              <a:off x="13680" y="33120"/>
                              <a:ext cx="90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633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70000">
                              <a:off x="69120" y="21240"/>
                              <a:ext cx="820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447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800" y="756360"/>
                            <a:ext cx="168120" cy="211320"/>
                          </a:xfrm>
                        </wpg:grpSpPr>
                        <wps:wsp>
                          <wps:cNvSpPr/>
                          <wps:spPr>
                            <a:xfrm rot="913800">
                              <a:off x="40320" y="8640"/>
                              <a:ext cx="9324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100000">
                                  <a:srgbClr val="92d050"/>
                                </a:gs>
                              </a:gsLst>
                              <a:lin ang="44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3800">
                              <a:off x="19440" y="25200"/>
                              <a:ext cx="856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44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14400">
                              <a:off x="70200" y="42840"/>
                              <a:ext cx="78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6312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0640" y="1258560"/>
                            <a:ext cx="160560" cy="177120"/>
                          </a:xfrm>
                        </wpg:grpSpPr>
                        <wps:wsp>
                          <wps:cNvSpPr/>
                          <wps:spPr>
                            <a:xfrm rot="1737600">
                              <a:off x="44640" y="10440"/>
                              <a:ext cx="82440" cy="148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100000">
                                  <a:srgbClr val="92d050"/>
                                </a:gs>
                              </a:gsLst>
                              <a:lin ang="36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7600">
                              <a:off x="25920" y="16920"/>
                              <a:ext cx="74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36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8200">
                              <a:off x="65880" y="41400"/>
                              <a:ext cx="68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71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1329120"/>
                            <a:ext cx="1220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87120" cy="16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7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" y="22680"/>
                              <a:ext cx="72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7440" y="641520"/>
                            <a:ext cx="200160" cy="211320"/>
                          </a:xfrm>
                        </wpg:grpSpPr>
                        <wps:wsp>
                          <wps:cNvSpPr/>
                          <wps:spPr>
                            <a:xfrm rot="3720000">
                              <a:off x="43920" y="25920"/>
                              <a:ext cx="12060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100000">
                                  <a:srgbClr val="92d050"/>
                                </a:gs>
                              </a:gsLst>
                              <a:lin ang="168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20000">
                              <a:off x="28080" y="13680"/>
                              <a:ext cx="109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168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720600">
                              <a:off x="59760" y="71280"/>
                              <a:ext cx="100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5ffeb"/>
                                </a:gs>
                                <a:gs pos="100000">
                                  <a:srgbClr val="afdc7e"/>
                                </a:gs>
                              </a:gsLst>
                              <a:lin ang="91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0"/>
                            <a:ext cx="70236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0680"/>
                              <a:ext cx="450360" cy="452880"/>
                            </a:xfrm>
                          </wpg:grpSpPr>
                          <wps:wsp>
                            <wps:cNvSpPr/>
                            <wps:spPr>
                              <a:xfrm rot="19413000">
                                <a:off x="66240" y="61920"/>
                                <a:ext cx="317520" cy="328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ff2121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13000">
                                <a:off x="101520" y="78840"/>
                                <a:ext cx="285120" cy="29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440" y="0"/>
                              <a:ext cx="455400" cy="456480"/>
                            </a:xfrm>
                          </wpg:grpSpPr>
                          <wps:wsp>
                            <wps:cNvSpPr/>
                            <wps:spPr>
                              <a:xfrm rot="2506800">
                                <a:off x="68760" y="63720"/>
                                <a:ext cx="317520" cy="328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ff2121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06800">
                                <a:off x="88920" y="99000"/>
                                <a:ext cx="285120" cy="29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000" y="161280"/>
                              <a:ext cx="333360" cy="322560"/>
                            </a:xfrm>
                          </wpg:grpSpPr>
                          <wps:wsp>
                            <wps:cNvSpPr/>
                            <wps:spPr>
                              <a:xfrm rot="5347200">
                                <a:off x="7560" y="-2880"/>
                                <a:ext cx="317520" cy="328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ff2121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47200">
                                <a:off x="13320" y="29880"/>
                                <a:ext cx="285120" cy="29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318600"/>
                              <a:ext cx="334080" cy="333360"/>
                            </a:xfrm>
                          </wpg:grpSpPr>
                          <wps:wsp>
                            <wps:cNvSpPr/>
                            <wps:spPr>
                              <a:xfrm rot="8175600">
                                <a:off x="45000" y="5220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ff2121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75600">
                                <a:off x="42840" y="68400"/>
                                <a:ext cx="219240" cy="205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370080"/>
                              <a:ext cx="283680" cy="295200"/>
                            </a:xfrm>
                          </wpg:grpSpPr>
                          <wps:wsp>
                            <wps:cNvSpPr/>
                            <wps:spPr>
                              <a:xfrm rot="17111400">
                                <a:off x="19800" y="33480"/>
                                <a:ext cx="243720" cy="227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ff2121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11400">
                                <a:off x="42840" y="35640"/>
                                <a:ext cx="219240" cy="205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160" y="411480"/>
                              <a:ext cx="3240" cy="25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9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2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6200" y="621720"/>
                            <a:ext cx="115812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80640" y="0"/>
                              <a:ext cx="586080" cy="601200"/>
                            </a:xfrm>
                          </wpg:grpSpPr>
                          <wps:wsp>
                            <wps:cNvSpPr/>
                            <wps:spPr>
                              <a:xfrm rot="436800">
                                <a:off x="32040" y="30600"/>
                                <a:ext cx="522000" cy="539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ff2121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6800">
                                <a:off x="82800" y="79200"/>
                                <a:ext cx="468720" cy="4845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320" y="55800"/>
                              <a:ext cx="578520" cy="562680"/>
                            </a:xfrm>
                          </wpg:grpSpPr>
                          <wps:wsp>
                            <wps:cNvSpPr/>
                            <wps:spPr>
                              <a:xfrm rot="5130600">
                                <a:off x="28080" y="11160"/>
                                <a:ext cx="522000" cy="539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ff2121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30600">
                                <a:off x="38520" y="65880"/>
                                <a:ext cx="468720" cy="4845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0" y="238680"/>
                              <a:ext cx="751320" cy="750600"/>
                            </a:xfrm>
                          </wpg:grpSpPr>
                          <wps:wsp>
                            <wps:cNvSpPr/>
                            <wps:spPr>
                              <a:xfrm rot="7971000">
                                <a:off x="114480" y="104760"/>
                                <a:ext cx="522000" cy="54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ff2121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71000">
                                <a:off x="110880" y="138960"/>
                                <a:ext cx="468720" cy="485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640" y="558720"/>
                              <a:ext cx="400680" cy="375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00680" cy="375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ff2121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6840"/>
                                <a:ext cx="360000" cy="337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1680"/>
                              <a:ext cx="537120" cy="528840"/>
                            </a:xfrm>
                          </wpg:grpSpPr>
                          <wps:wsp>
                            <wps:cNvSpPr/>
                            <wps:spPr>
                              <a:xfrm rot="19735200">
                                <a:off x="68040" y="76320"/>
                                <a:ext cx="400680" cy="375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ff2121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35200">
                                <a:off x="112680" y="95040"/>
                                <a:ext cx="360000" cy="337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280" y="544320"/>
                              <a:ext cx="38880" cy="17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520" y="1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0" y="1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-13.65pt;width:146.35pt;height:185.2pt" coordorigin="5509,-273" coordsize="2927,3704">
                <v:rect id="shape_0" fillcolor="#974706" stroked="f" o:allowincell="f" style="position:absolute;left:7180;top:124;width:218;height:1839;mso-wrap-style:none;v-text-anchor:middle;rotation:209">
                  <v:fill o:detectmouseclick="t" color2="#c00000"/>
                  <v:stroke color="#3465a4" joinstyle="round" endcap="flat"/>
                  <w10:wrap type="none"/>
                </v:rect>
                <v:rect id="shape_0" fillcolor="#974706" stroked="f" o:allowincell="f" style="position:absolute;left:7646;top:356;width:116;height:1005;flip:x;mso-wrap-style:none;v-text-anchor:middle;rotation:311">
                  <v:fill o:detectmouseclick="t" color2="#c00000"/>
                  <v:stroke color="#3465a4" joinstyle="round" endcap="flat"/>
                  <w10:wrap type="none"/>
                </v:rect>
                <v:rect id="shape_0" fillcolor="#974706" stroked="f" o:allowincell="f" style="position:absolute;left:6198;top:442;width:322;height:2990;mso-wrap-style:none;v-text-anchor:middle;rotation:80">
                  <v:fill o:detectmouseclick="t" color2="#c00000"/>
                  <v:stroke color="#3465a4" joinstyle="round" endcap="flat"/>
                  <w10:wrap type="none"/>
                </v:rect>
                <v:rect id="shape_0" fillcolor="#974706" stroked="f" o:allowincell="f" style="position:absolute;left:7983;top:578;width:74;height:706;flip:x;mso-wrap-style:none;v-text-anchor:middle;rotation:288">
                  <v:fill o:detectmouseclick="t" color2="#c00000"/>
                  <v:stroke color="#3465a4" joinstyle="round" endcap="flat"/>
                  <w10:wrap type="none"/>
                </v:rect>
                <v:group id="shape_0" style="position:absolute;left:7909;top:-273;width:256;height:379">
                  <v:oval id="shape_0" fillcolor="#92d050" stroked="f" o:allowincell="f" style="position:absolute;left:7952;top:-273;width:191;height:356;mso-wrap-style:none;v-text-anchor:middle;rotation:28">
                    <v:fill o:detectmouseclick="t" color2="#ffccff"/>
                    <v:stroke color="#3465a4" joinstyle="round" endcap="flat"/>
                    <w10:wrap type="none"/>
                  </v:oval>
                  <v:rect id="shape_0" fillcolor="#afdc7e" stroked="f" o:allowincell="f" style="position:absolute;left:7908;top:-255;width:174;height:304;mso-wrap-style:none;v-text-anchor:middle;rotation:28">
                    <v:fill o:detectmouseclick="t" color2="#f5ffeb"/>
                    <v:stroke color="#3465a4" joinstyle="round" endcap="flat"/>
                    <w10:wrap type="none"/>
                  </v:rect>
                  <v:rect id="shape_0" fillcolor="#afdc7e" stroked="f" o:allowincell="f" style="position:absolute;left:8005;top:-199;width:159;height:303;flip:x;mso-wrap-style:none;v-text-anchor:middle;rotation:332">
                    <v:fill o:detectmouseclick="t" color2="#f5ffeb"/>
                    <v:stroke color="#3465a4" joinstyle="round" endcap="flat"/>
                    <w10:wrap type="none"/>
                  </v:rect>
                </v:group>
                <v:group id="shape_0" style="position:absolute;left:7041;top:1205;width:213;height:250">
                  <v:oval id="shape_0" fillcolor="#92d050" stroked="f" o:allowincell="f" style="position:absolute;left:7076;top:1204;width:159;height:232;mso-wrap-style:none;v-text-anchor:middle;rotation:30">
                    <v:fill o:detectmouseclick="t" color2="#ffccff"/>
                    <v:stroke color="#3465a4" joinstyle="round" endcap="flat"/>
                    <w10:wrap type="none"/>
                  </v:oval>
                  <v:rect id="shape_0" fillcolor="#afdc7e" stroked="f" o:allowincell="f" style="position:absolute;left:7041;top:1210;width:145;height:198;mso-wrap-style:none;v-text-anchor:middle;rotation:30">
                    <v:fill o:detectmouseclick="t" color2="#f5ffeb"/>
                    <v:stroke color="#3465a4" joinstyle="round" endcap="flat"/>
                    <w10:wrap type="none"/>
                  </v:rect>
                  <v:rect id="shape_0" fillcolor="#afdc7e" stroked="f" o:allowincell="f" style="position:absolute;left:7121;top:1255;width:132;height:198;flip:x;mso-wrap-style:none;v-text-anchor:middle;rotation:330">
                    <v:fill o:detectmouseclick="t" color2="#f5ffeb"/>
                    <v:stroke color="#3465a4" joinstyle="round" endcap="flat"/>
                    <w10:wrap type="none"/>
                  </v:rect>
                </v:group>
                <v:group id="shape_0" style="position:absolute;left:7190;top:-139;width:249;height:313">
                  <v:oval id="shape_0" fillcolor="#92d050" stroked="f" o:allowincell="f" style="position:absolute;left:7218;top:-140;width:180;height:303;mso-wrap-style:none;v-text-anchor:middle;rotation:339">
                    <v:fill o:detectmouseclick="t" color2="#ffccff"/>
                    <v:stroke color="#3465a4" joinstyle="round" endcap="flat"/>
                    <w10:wrap type="none"/>
                  </v:oval>
                  <v:rect id="shape_0" fillcolor="#afdc7e" stroked="f" o:allowincell="f" style="position:absolute;left:7190;top:-86;width:165;height:258;mso-wrap-style:none;v-text-anchor:middle;rotation:339">
                    <v:fill o:detectmouseclick="t" color2="#f5ffeb"/>
                    <v:stroke color="#3465a4" joinstyle="round" endcap="flat"/>
                    <w10:wrap type="none"/>
                  </v:rect>
                  <v:rect id="shape_0" fillcolor="#afdc7e" stroked="f" o:allowincell="f" style="position:absolute;left:7289;top:-116;width:150;height:258;flip:x;mso-wrap-style:none;v-text-anchor:middle;rotation:21">
                    <v:fill o:detectmouseclick="t" color2="#f5ffeb"/>
                    <v:stroke color="#3465a4" joinstyle="round" endcap="flat"/>
                    <w10:wrap type="none"/>
                  </v:rect>
                </v:group>
                <v:group id="shape_0" style="position:absolute;left:7856;top:456;width:292;height:199">
                  <v:oval id="shape_0" fillcolor="#92d050" stroked="f" o:allowincell="f" style="position:absolute;left:7900;top:455;width:211;height:184;mso-wrap-style:none;v-text-anchor:middle;rotation:15">
                    <v:fill o:detectmouseclick="t" color2="#ffccff"/>
                    <v:stroke color="#3465a4" joinstyle="round" endcap="flat"/>
                    <w10:wrap type="none"/>
                  </v:oval>
                  <v:rect id="shape_0" fillcolor="#afdc7e" stroked="f" o:allowincell="f" style="position:absolute;left:7856;top:464;width:192;height:156;mso-wrap-style:none;v-text-anchor:middle;rotation:15">
                    <v:fill o:detectmouseclick="t" color2="#f5ffeb"/>
                    <v:stroke color="#3465a4" joinstyle="round" endcap="flat"/>
                    <w10:wrap type="none"/>
                  </v:rect>
                  <v:rect id="shape_0" fillcolor="#afdc7e" stroked="f" o:allowincell="f" style="position:absolute;left:7971;top:496;width:176;height:157;flip:x;mso-wrap-style:none;v-text-anchor:middle;rotation:345">
                    <v:fill o:detectmouseclick="t" color2="#f5ffeb"/>
                    <v:stroke color="#3465a4" joinstyle="round" endcap="flat"/>
                    <w10:wrap type="none"/>
                  </v:rect>
                </v:group>
                <v:group id="shape_0" style="position:absolute;left:7340;top:932;width:215;height:217">
                  <v:oval id="shape_0" fillcolor="#92d050" stroked="f" o:allowincell="f" style="position:absolute;left:7367;top:931;width:155;height:213;mso-wrap-style:none;v-text-anchor:middle;rotation:344">
                    <v:fill o:detectmouseclick="t" color2="#ffccff"/>
                    <v:stroke color="#3465a4" joinstyle="round" endcap="flat"/>
                    <w10:wrap type="none"/>
                  </v:oval>
                  <v:rect id="shape_0" fillcolor="#afdc7e" stroked="f" o:allowincell="f" style="position:absolute;left:7339;top:967;width:141;height:181;mso-wrap-style:none;v-text-anchor:middle;rotation:344">
                    <v:fill o:detectmouseclick="t" color2="#f5ffeb"/>
                    <v:stroke color="#3465a4" joinstyle="round" endcap="flat"/>
                    <w10:wrap type="none"/>
                  </v:rect>
                  <v:rect id="shape_0" fillcolor="#afdc7e" stroked="f" o:allowincell="f" style="position:absolute;left:7427;top:948;width:128;height:183;flip:x;mso-wrap-style:none;v-text-anchor:middle;rotation:15">
                    <v:fill o:detectmouseclick="t" color2="#f5ffeb"/>
                    <v:stroke color="#3465a4" joinstyle="round" endcap="flat"/>
                    <w10:wrap type="none"/>
                  </v:rect>
                </v:group>
                <v:group id="shape_0" style="position:absolute;left:7529;top:840;width:203;height:307">
                  <v:oval id="shape_0" fillcolor="#92d050" stroked="f" o:allowincell="f" style="position:absolute;left:7561;top:840;width:146;height:298;mso-wrap-style:none;v-text-anchor:middle;rotation:15">
                    <v:fill o:detectmouseclick="t" color2="#ffccff"/>
                    <v:stroke color="#3465a4" joinstyle="round" endcap="flat"/>
                    <w10:wrap type="none"/>
                  </v:oval>
                  <v:rect id="shape_0" fillcolor="#afdc7e" stroked="f" o:allowincell="f" style="position:absolute;left:7529;top:866;width:134;height:254;mso-wrap-style:none;v-text-anchor:middle;rotation:15">
                    <v:fill o:detectmouseclick="t" color2="#f5ffeb"/>
                    <v:stroke color="#3465a4" joinstyle="round" endcap="flat"/>
                    <w10:wrap type="none"/>
                  </v:rect>
                  <v:rect id="shape_0" fillcolor="#afdc7e" stroked="f" o:allowincell="f" style="position:absolute;left:7609;top:893;width:122;height:253;flip:x;mso-wrap-style:none;v-text-anchor:middle;rotation:345">
                    <v:fill o:detectmouseclick="t" color2="#f5ffeb"/>
                    <v:stroke color="#3465a4" joinstyle="round" endcap="flat"/>
                    <w10:wrap type="none"/>
                  </v:rect>
                </v:group>
                <v:group id="shape_0" style="position:absolute;left:7720;top:1634;width:170;height:248">
                  <v:oval id="shape_0" fillcolor="#92d050" stroked="f" o:allowincell="f" style="position:absolute;left:7749;top:1633;width:129;height:233;mso-wrap-style:none;v-text-anchor:middle;rotation:29">
                    <v:fill o:detectmouseclick="t" color2="#ffccff"/>
                    <v:stroke color="#3465a4" joinstyle="round" endcap="flat"/>
                    <w10:wrap type="none"/>
                  </v:oval>
                  <v:rect id="shape_0" fillcolor="#afdc7e" stroked="f" o:allowincell="f" style="position:absolute;left:7720;top:1644;width:117;height:199;mso-wrap-style:none;v-text-anchor:middle;rotation:29">
                    <v:fill o:detectmouseclick="t" color2="#f5ffeb"/>
                    <v:stroke color="#3465a4" joinstyle="round" endcap="flat"/>
                    <w10:wrap type="none"/>
                  </v:rect>
                  <v:rect id="shape_0" fillcolor="#afdc7e" stroked="f" o:allowincell="f" style="position:absolute;left:7782;top:1682;width:106;height:199;flip:x;mso-wrap-style:none;v-text-anchor:middle;rotation:331">
                    <v:fill o:detectmouseclick="t" color2="#f5ffeb"/>
                    <v:stroke color="#3465a4" joinstyle="round" endcap="flat"/>
                    <w10:wrap type="none"/>
                  </v:rect>
                </v:group>
                <v:group id="shape_0" style="position:absolute;left:5509;top:1728;width:191;height:254">
                  <v:oval id="shape_0" fillcolor="#ffccff" stroked="f" o:allowincell="f" style="position:absolute;left:5537;top:1728;width:136;height:253;mso-wrap-style:none;v-text-anchor:middle">
                    <v:fill o:detectmouseclick="t" color2="#92d050"/>
                    <v:stroke color="#3465a4" joinstyle="round" endcap="flat"/>
                    <w10:wrap type="none"/>
                  </v:oval>
                  <v:rect id="shape_0" fillcolor="#f5ffeb" stroked="f" o:allowincell="f" style="position:absolute;left:5509;top:1759;width:123;height:215;mso-wrap-style:none;v-text-anchor:middle">
                    <v:fill o:detectmouseclick="t" color2="#afdc7e"/>
                    <v:stroke color="#3465a4" joinstyle="round" endcap="flat"/>
                    <w10:wrap type="none"/>
                  </v:rect>
                  <v:rect id="shape_0" fillcolor="#f5ffeb" stroked="f" o:allowincell="f" style="position:absolute;left:5587;top:1764;width:113;height:216;flip:x;mso-wrap-style:none;v-text-anchor:middle">
                    <v:fill o:detectmouseclick="t" color2="#afdc7e"/>
                    <v:stroke color="#3465a4" joinstyle="round" endcap="flat"/>
                    <w10:wrap type="none"/>
                  </v:rect>
                </v:group>
                <v:group id="shape_0" style="position:absolute;left:8222;top:667;width:215;height:295">
                  <v:oval id="shape_0" fillcolor="#92d050" stroked="f" o:allowincell="f" style="position:absolute;left:8247;top:686;width:189;height:239;mso-wrap-style:none;v-text-anchor:middle;rotation:62">
                    <v:fill o:detectmouseclick="t" color2="#ffccff"/>
                    <v:stroke color="#3465a4" joinstyle="round" endcap="flat"/>
                    <w10:wrap type="none"/>
                  </v:oval>
                  <v:rect id="shape_0" fillcolor="#afdc7e" stroked="f" o:allowincell="f" style="position:absolute;left:8222;top:666;width:172;height:204;mso-wrap-style:none;v-text-anchor:middle;rotation:62">
                    <v:fill o:detectmouseclick="t" color2="#f5ffeb"/>
                    <v:stroke color="#3465a4" joinstyle="round" endcap="flat"/>
                    <w10:wrap type="none"/>
                  </v:rect>
                  <v:rect id="shape_0" fillcolor="#afdc7e" stroked="f" o:allowincell="f" style="position:absolute;left:8272;top:758;width:157;height:204;flip:x;mso-wrap-style:none;v-text-anchor:middle;rotation:298">
                    <v:fill o:detectmouseclick="t" color2="#f5ffeb"/>
                    <v:stroke color="#3465a4" joinstyle="round" endcap="flat"/>
                    <w10:wrap type="none"/>
                  </v:rect>
                </v:group>
                <v:group id="shape_0" style="position:absolute;left:7224;top:-264;width:988;height:893">
                  <v:group id="shape_0" style="position:absolute;left:7224;top:-62;width:504;height:517">
                    <v:oval id="shape_0" fillcolor="#ff2121" stroked="f" o:allowincell="f" style="position:absolute;left:7223;top:-62;width:499;height:516;mso-wrap-style:none;v-text-anchor:middle;rotation:323">
                      <v:fill o:detectmouseclick="t" color2="#ff99ff"/>
                      <v:stroke color="#3465a4" joinstyle="round" endcap="flat"/>
                      <w10:wrap type="none"/>
                    </v:oval>
                    <v:oval id="shape_0" stroked="f" o:allowincell="f" style="position:absolute;left:7278;top:-36;width:448;height:463;mso-wrap-style:none;v-text-anchor:middle;rotation:323">
                      <v:imagedata r:id="rId12" o:detectmouseclick="t"/>
                      <v:stroke color="#3465a4" joinstyle="round" endcap="flat"/>
                      <w10:wrap type="none"/>
                    </v:oval>
                  </v:group>
                  <v:group id="shape_0" style="position:absolute;left:7484;top:-264;width:500;height:519">
                    <v:oval id="shape_0" fillcolor="#ff2121" stroked="f" o:allowincell="f" style="position:absolute;left:7484;top:-265;width:499;height:516;mso-wrap-style:none;v-text-anchor:middle;rotation:42">
                      <v:fill o:detectmouseclick="t" color2="#ff99ff"/>
                      <v:stroke color="#3465a4" joinstyle="round" endcap="flat"/>
                      <w10:wrap type="none"/>
                    </v:oval>
                    <v:oval id="shape_0" stroked="f" o:allowincell="f" style="position:absolute;left:7516;top:-209;width:448;height:463;mso-wrap-style:none;v-text-anchor:middle;rotation:42">
                      <v:imagedata r:id="rId13" o:detectmouseclick="t"/>
                      <v:stroke color="#3465a4" joinstyle="round" endcap="flat"/>
                      <w10:wrap type="none"/>
                    </v:oval>
                  </v:group>
                  <v:group id="shape_0" style="position:absolute;left:7711;top:-116;width:500;height:517">
                    <v:oval id="shape_0" fillcolor="#ff2121" stroked="f" o:allowincell="f" style="position:absolute;left:7712;top:-115;width:499;height:516;mso-wrap-style:none;v-text-anchor:middle;rotation:89">
                      <v:fill o:detectmouseclick="t" color2="#ff99ff"/>
                      <v:stroke color="#3465a4" joinstyle="round" endcap="flat"/>
                      <w10:wrap type="none"/>
                    </v:oval>
                    <v:oval id="shape_0" stroked="f" o:allowincell="f" style="position:absolute;left:7720;top:-63;width:448;height:463;mso-wrap-style:none;v-text-anchor:middle;rotation:89">
                      <v:imagedata r:id="rId14" o:detectmouseclick="t"/>
                      <v:stroke color="#3465a4" joinstyle="round" endcap="flat"/>
                      <w10:wrap type="none"/>
                    </v:oval>
                  </v:group>
                  <v:group id="shape_0" style="position:absolute;left:7682;top:219;width:387;height:360">
                    <v:oval id="shape_0" fillcolor="#ff2121" stroked="f" o:allowincell="f" style="position:absolute;left:7686;top:219;width:383;height:359;mso-wrap-style:none;v-text-anchor:middle;rotation:136">
                      <v:fill o:detectmouseclick="t" color2="#ff99ff"/>
                      <v:stroke color="#3465a4" joinstyle="round" endcap="flat"/>
                      <w10:wrap type="none"/>
                    </v:oval>
                    <v:oval id="shape_0" stroked="f" o:allowincell="f" style="position:absolute;left:7682;top:244;width:344;height:322;mso-wrap-style:none;v-text-anchor:middle;rotation:136">
                      <v:imagedata r:id="rId15" o:detectmouseclick="t"/>
                      <v:stroke color="#3465a4" joinstyle="round" endcap="flat"/>
                      <w10:wrap type="none"/>
                    </v:oval>
                  </v:group>
                  <v:group id="shape_0" style="position:absolute;left:7384;top:270;width:384;height:359">
                    <v:oval id="shape_0" fillcolor="#ff2121" stroked="f" o:allowincell="f" style="position:absolute;left:7383;top:270;width:383;height:358;mso-wrap-style:none;v-text-anchor:middle;rotation:285">
                      <v:fill o:detectmouseclick="t" color2="#ff99ff"/>
                      <v:stroke color="#3465a4" joinstyle="round" endcap="flat"/>
                      <w10:wrap type="none"/>
                    </v:oval>
                    <v:oval id="shape_0" stroked="f" o:allowincell="f" style="position:absolute;left:7419;top:274;width:344;height:322;mso-wrap-style:none;v-text-anchor:middle;rotation:285">
                      <v:imagedata r:id="rId16" o:detectmouseclick="t"/>
                      <v:stroke color="#3465a4" joinstyle="round" endcap="flat"/>
                      <w10:wrap type="none"/>
                    </v:oval>
                  </v:group>
                  <v:group id="shape_0" style="position:absolute;left:7703;top:283;width:5;height:4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708;top:283;width:0;height:0" type="_x0000_t32">
                      <v:stroke color="yellow" weight="19080" startarrow="oval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04;top:297;width:0;height:0" type="_x0000_t32">
                      <v:stroke color="yellow" weight="19080" startarrow="oval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03;top:324;width:0;height:0" type="_x0000_t32">
                      <v:stroke color="yellow" weight="19080" startarrow="oval" startarrowwidth="medium" start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701;top:663;width:1534;height:1423">
                  <v:group id="shape_0" style="position:absolute;left:5771;top:663;width:822;height:850">
                    <v:oval id="shape_0" fillcolor="#ff2121" stroked="f" o:allowincell="f" style="position:absolute;left:5770;top:662;width:821;height:849;mso-wrap-style:none;v-text-anchor:middle;rotation:7">
                      <v:fill o:detectmouseclick="t" color2="#ff99ff"/>
                      <v:stroke color="#3465a4" joinstyle="round" endcap="flat"/>
                      <w10:wrap type="none"/>
                    </v:oval>
                    <v:oval id="shape_0" stroked="f" o:allowincell="f" style="position:absolute;left:5850;top:738;width:737;height:762;mso-wrap-style:none;v-text-anchor:middle;rotation:7">
                      <v:imagedata r:id="rId17" o:detectmouseclick="t"/>
                      <v:stroke color="#3465a4" joinstyle="round" endcap="flat"/>
                      <w10:wrap type="none"/>
                    </v:oval>
                  </v:group>
                  <v:group id="shape_0" style="position:absolute;left:6309;top:720;width:822;height:850">
                    <v:oval id="shape_0" fillcolor="#ff2121" stroked="f" o:allowincell="f" style="position:absolute;left:6310;top:720;width:821;height:849;mso-wrap-style:none;v-text-anchor:middle;rotation:85">
                      <v:fill o:detectmouseclick="t" color2="#ff99ff"/>
                      <v:stroke color="#3465a4" joinstyle="round" endcap="flat"/>
                      <w10:wrap type="none"/>
                    </v:oval>
                    <v:oval id="shape_0" stroked="f" o:allowincell="f" style="position:absolute;left:6327;top:806;width:737;height:762;mso-wrap-style:none;v-text-anchor:middle;rotation:85">
                      <v:imagedata r:id="rId18" o:detectmouseclick="t"/>
                      <v:stroke color="#3465a4" joinstyle="round" endcap="flat"/>
                      <w10:wrap type="none"/>
                    </v:oval>
                  </v:group>
                  <v:group id="shape_0" style="position:absolute;left:6408;top:1155;width:827;height:851">
                    <v:oval id="shape_0" fillcolor="#ff2121" stroked="f" o:allowincell="f" style="position:absolute;left:6414;top:1155;width:821;height:850;mso-wrap-style:none;v-text-anchor:middle;rotation:133">
                      <v:fill o:detectmouseclick="t" color2="#ff99ff"/>
                      <v:stroke color="#3465a4" joinstyle="round" endcap="flat"/>
                      <w10:wrap type="none"/>
                    </v:oval>
                    <v:oval id="shape_0" stroked="f" o:allowincell="f" style="position:absolute;left:6409;top:1209;width:737;height:763;mso-wrap-style:none;v-text-anchor:middle;rotation:133">
                      <v:imagedata r:id="rId19" o:detectmouseclick="t"/>
                      <v:stroke color="#3465a4" joinstyle="round" endcap="flat"/>
                      <w10:wrap type="none"/>
                    </v:oval>
                  </v:group>
                  <v:group id="shape_0" style="position:absolute;left:6116;top:1493;width:631;height:592">
                    <v:oval id="shape_0" fillcolor="#ff2121" stroked="f" o:allowincell="f" style="position:absolute;left:6117;top:1494;width:630;height:591;mso-wrap-style:none;v-text-anchor:middle;rotation:180">
                      <v:fill o:detectmouseclick="t" color2="#ff99ff"/>
                      <v:stroke color="#3465a4" joinstyle="round" endcap="flat"/>
                      <w10:wrap type="none"/>
                    </v:oval>
                    <v:oval id="shape_0" stroked="f" o:allowincell="f" style="position:absolute;left:6117;top:1505;width:566;height:531;mso-wrap-style:none;v-text-anchor:middle;rotation:180">
                      <v:imagedata r:id="rId20" o:detectmouseclick="t"/>
                      <v:stroke color="#3465a4" joinstyle="round" endcap="flat"/>
                      <w10:wrap type="none"/>
                    </v:oval>
                  </v:group>
                  <v:group id="shape_0" style="position:absolute;left:5701;top:1209;width:637;height:592">
                    <v:oval id="shape_0" fillcolor="#ff2121" stroked="f" o:allowincell="f" style="position:absolute;left:5700;top:1209;width:630;height:591;mso-wrap-style:none;v-text-anchor:middle;rotation:329">
                      <v:fill o:detectmouseclick="t" color2="#ff99ff"/>
                      <v:stroke color="#3465a4" joinstyle="round" endcap="flat"/>
                      <w10:wrap type="none"/>
                    </v:oval>
                    <v:oval id="shape_0" stroked="f" o:allowincell="f" style="position:absolute;left:5770;top:1239;width:566;height:531;mso-wrap-style:none;v-text-anchor:middle;rotation:329">
                      <v:imagedata r:id="rId21" o:detectmouseclick="t"/>
                      <v:stroke color="#3465a4" joinstyle="round" endcap="flat"/>
                      <w10:wrap type="none"/>
                    </v:oval>
                  </v:group>
                  <v:group id="shape_0" style="position:absolute;left:6329;top:1471;width:61;height:27">
                    <v:shape id="shape_0" stroked="t" o:allowincell="f" style="position:absolute;left:6390;top:1494;width:0;height:0" type="_x0000_t32">
                      <v:stroke color="yellow" weight="19080" startarrow="oval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41;top:1498;width:0;height:0" type="_x0000_t32">
                      <v:stroke color="yellow" weight="19080" startarrow="oval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29;top:1471;width:0;height:0" type="_x0000_t32">
                      <v:stroke color="yellow" weight="19080" startarrow="oval" startarrowwidth="medium" start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138430</wp:posOffset>
                </wp:positionV>
                <wp:extent cx="1593215" cy="2454275"/>
                <wp:effectExtent l="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2454120"/>
                          <a:chOff x="0" y="0"/>
                          <a:chExt cx="1593360" cy="2454120"/>
                        </a:xfrm>
                      </wpg:grpSpPr>
                      <wps:wsp>
                        <wps:cNvSpPr/>
                        <wps:spPr>
                          <a:xfrm>
                            <a:off x="520200" y="1674000"/>
                            <a:ext cx="232920" cy="69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cc99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674000"/>
                            <a:ext cx="232920" cy="69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cc99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394200" cy="394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00"/>
                              </a:gs>
                              <a:gs pos="100000">
                                <a:srgbClr val="97470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49320"/>
                            <a:ext cx="990000" cy="1239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00"/>
                              </a:gs>
                              <a:gs pos="100000">
                                <a:srgbClr val="97470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36440"/>
                            <a:ext cx="941760" cy="941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00"/>
                              </a:gs>
                              <a:gs pos="100000">
                                <a:srgbClr val="97470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0"/>
                            <a:ext cx="394200" cy="394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00"/>
                              </a:gs>
                              <a:gs pos="100000">
                                <a:srgbClr val="97470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1160" y="43632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90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45144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3400"/>
                              <a:ext cx="90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5720" y="703440"/>
                            <a:ext cx="10980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12160"/>
                            <a:ext cx="208800" cy="11304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5200">
                            <a:off x="1143360" y="1020600"/>
                            <a:ext cx="232920" cy="69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cc9900"/>
                              </a:gs>
                            </a:gsLst>
                            <a:lin ang="1293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227800">
                            <a:off x="249120" y="1020960"/>
                            <a:ext cx="233640" cy="69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00"/>
                              </a:gs>
                              <a:gs pos="100000">
                                <a:srgbClr val="974706"/>
                              </a:gs>
                            </a:gsLst>
                            <a:lin ang="1302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285280"/>
                            <a:ext cx="270360" cy="168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285280"/>
                            <a:ext cx="270360" cy="168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553040"/>
                            <a:ext cx="217080" cy="168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440"/>
                            <a:ext cx="217080" cy="168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10.9pt;width:125.45pt;height:193.25pt" coordorigin="636,218" coordsize="2509,3865">
                <v:oval id="shape_0" fillcolor="#cc9900" stroked="f" o:allowincell="f" style="position:absolute;left:1455;top:2854;width:366;height:1101;mso-wrap-style:none;v-text-anchor:middle">
                  <v:fill o:detectmouseclick="t" color2="#974706"/>
                  <v:stroke color="#3465a4" joinstyle="round" endcap="flat"/>
                  <w10:wrap type="none"/>
                </v:oval>
                <v:oval id="shape_0" fillcolor="#cc9900" stroked="f" o:allowincell="f" style="position:absolute;left:2009;top:2854;width:366;height:1101;mso-wrap-style:none;v-text-anchor:middle">
                  <v:fill o:detectmouseclick="t" color2="#974706"/>
                  <v:stroke color="#3465a4" joinstyle="round" endcap="flat"/>
                  <w10:wrap type="none"/>
                </v:oval>
                <v:oval id="shape_0" fillcolor="#974706" stroked="f" o:allowincell="f" style="position:absolute;left:1193;top:218;width:620;height:620;mso-wrap-style:none;v-text-anchor:middle">
                  <v:fill o:detectmouseclick="t" color2="#cc9900"/>
                  <v:stroke color="#3465a4" joinstyle="round" endcap="flat"/>
                  <w10:wrap type="none"/>
                </v:oval>
                <v:oval id="shape_0" fillcolor="#974706" stroked="f" o:allowincell="f" style="position:absolute;left:1130;top:1713;width:1558;height:1951;mso-wrap-style:none;v-text-anchor:middle">
                  <v:fill o:detectmouseclick="t" color2="#cc9900"/>
                  <v:stroke color="#3465a4" joinstyle="round" endcap="flat"/>
                  <w10:wrap type="none"/>
                </v:oval>
                <v:oval id="shape_0" fillcolor="#974706" stroked="f" o:allowincell="f" style="position:absolute;left:1168;top:433;width:1482;height:1482;mso-wrap-style:none;v-text-anchor:middle">
                  <v:fill o:detectmouseclick="t" color2="#cc9900"/>
                  <v:stroke color="#3465a4" joinstyle="round" endcap="flat"/>
                  <w10:wrap type="none"/>
                </v:oval>
                <v:oval id="shape_0" fillcolor="#974706" stroked="f" o:allowincell="f" style="position:absolute;left:2182;top:218;width:620;height:620;mso-wrap-style:none;v-text-anchor:middle">
                  <v:fill o:detectmouseclick="t" color2="#cc9900"/>
                  <v:stroke color="#3465a4" joinstyle="round" endcap="flat"/>
                  <w10:wrap type="none"/>
                </v:oval>
                <v:group id="shape_0" style="position:absolute;left:1929;top:905;width:253;height:253">
                  <v:oval id="shape_0" fillcolor="white" stroked="f" o:allowincell="f" style="position:absolute;left:1929;top:905;width:252;height:25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black" stroked="f" o:allowincell="f" style="position:absolute;left:1954;top:942;width:142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453;top:929;width:253;height:253">
                  <v:oval id="shape_0" fillcolor="white" stroked="f" o:allowincell="f" style="position:absolute;left:1454;top:929;width:252;height:252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black" stroked="f" o:allowincell="f" style="position:absolute;left:1539;top:966;width:142;height:190;flip:x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oval id="shape_0" fillcolor="black" stroked="t" o:allowincell="f" style="position:absolute;left:1700;top:1326;width:172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c0504d" stroked="t" o:allowincell="f" style="position:absolute;left:1624;top:1497;width:328;height:177;mso-wrap-style:none;v-text-anchor:middle">
                  <v:fill o:detectmouseclick="t" type="solid" color2="#3fafb2"/>
                  <v:stroke color="#974706" weight="9360" joinstyle="miter" endcap="flat"/>
                  <w10:wrap type="none"/>
                </v:oval>
                <v:oval id="shape_0" fillcolor="#cc9900" stroked="f" o:allowincell="f" style="position:absolute;left:2436;top:1825;width:366;height:1101;mso-wrap-style:none;v-text-anchor:middle;rotation:324">
                  <v:fill o:detectmouseclick="t" color2="#974706"/>
                  <v:stroke color="#3465a4" joinstyle="round" endcap="flat"/>
                  <w10:wrap type="none"/>
                </v:oval>
                <v:oval id="shape_0" fillcolor="#cc9900" stroked="f" o:allowincell="f" style="position:absolute;left:1028;top:1827;width:367;height:1101;flip:x;mso-wrap-style:none;v-text-anchor:middle;rotation:323">
                  <v:fill o:detectmouseclick="t" color2="#974706"/>
                  <v:stroke color="#3465a4" joinstyle="round" endcap="flat"/>
                  <w10:wrap type="none"/>
                </v:oval>
                <v:oval id="shape_0" stroked="f" o:allowincell="f" style="position:absolute;left:1929;top:3817;width:425;height:265;mso-wrap-style:none;v-text-anchor:middl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1333;top:3817;width:425;height:265;mso-wrap-style:none;v-text-anchor:middl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2803;top:2664;width:341;height:265;mso-wrap-style:none;v-text-anchor:middl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636;top:2715;width:341;height:265;mso-wrap-style:none;v-text-anchor:middle">
                  <v:imagedata r:id="rId2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9535" distR="106045" simplePos="0" locked="0" layoutInCell="0" allowOverlap="1" relativeHeight="6">
                <wp:simplePos x="0" y="0"/>
                <wp:positionH relativeFrom="column">
                  <wp:posOffset>3998595</wp:posOffset>
                </wp:positionH>
                <wp:positionV relativeFrom="paragraph">
                  <wp:posOffset>99060</wp:posOffset>
                </wp:positionV>
                <wp:extent cx="832485" cy="728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728280"/>
                          <a:chOff x="0" y="0"/>
                          <a:chExt cx="832320" cy="728280"/>
                        </a:xfrm>
                      </wpg:grpSpPr>
                      <wps:wsp>
                        <wps:cNvSpPr/>
                        <wps:spPr>
                          <a:xfrm rot="15373800">
                            <a:off x="-38160" y="231120"/>
                            <a:ext cx="528480" cy="6660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1200">
                            <a:off x="-118440" y="271080"/>
                            <a:ext cx="528480" cy="6660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88880"/>
                            <a:ext cx="636840" cy="39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34880"/>
                            <a:ext cx="68760" cy="9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5560"/>
                            <a:ext cx="68760" cy="9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200">
                            <a:off x="208080" y="569520"/>
                            <a:ext cx="528480" cy="6660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600">
                            <a:off x="306720" y="549360"/>
                            <a:ext cx="528480" cy="6660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25.95pt;width:75.1pt;height:32pt" coordorigin="6110,519" coordsize="1502,640">
                <v:oval id="shape_0" fillcolor="#c00000" stroked="f" o:allowincell="f" style="position:absolute;left:6238;top:520;width:831;height:104;mso-wrap-style:none;v-text-anchor:middle;rotation:256">
                  <v:fill o:detectmouseclick="t" type="solid" color2="#3fffff"/>
                  <v:stroke color="#3465a4" joinstyle="round" endcap="flat"/>
                  <w10:wrap type="none"/>
                </v:oval>
                <v:oval id="shape_0" fillcolor="#c00000" stroked="f" o:allowincell="f" style="position:absolute;left:6111;top:583;width:831;height:104;mso-wrap-style:none;v-text-anchor:middle;rotation:244">
                  <v:fill o:detectmouseclick="t" type="solid" color2="#3fffff"/>
                  <v:stroke color="#3465a4" joinstyle="round" endcap="flat"/>
                  <w10:wrap type="none"/>
                </v:oval>
                <v:roundrect id="shape_0" stroked="t" o:allowincell="f" style="position:absolute;left:6510;top:926;width:1002;height:62;mso-wrap-style:none;v-text-anchor:middle">
                  <v:imagedata r:id="rId33" o:detectmouseclick="t"/>
                  <v:stroke color="black" weight="9360" joinstyle="miter" endcap="flat"/>
                  <w10:wrap type="none"/>
                </v:roundrect>
                <v:oval id="shape_0" stroked="t" o:allowincell="f" style="position:absolute;left:6455;top:841;width:107;height:147;mso-wrap-style:none;v-text-anchor:middle">
                  <v:imagedata r:id="rId34" o:detectmouseclick="t"/>
                  <v:stroke color="#548dd4" weight="9360" joinstyle="miter" endcap="flat"/>
                  <w10:wrap type="none"/>
                </v:oval>
                <v:oval id="shape_0" stroked="t" o:allowincell="f" style="position:absolute;left:6510;top:905;width:107;height:147;mso-wrap-style:none;v-text-anchor:middle">
                  <v:imagedata r:id="rId35" o:detectmouseclick="t"/>
                  <v:stroke color="#548dd4" weight="9360" joinstyle="miter" endcap="flat"/>
                  <w10:wrap type="none"/>
                </v:oval>
                <v:oval id="shape_0" fillcolor="#c00000" stroked="f" o:allowincell="f" style="position:absolute;left:6626;top:1053;width:831;height:104;mso-wrap-style:none;v-text-anchor:middle;rotation:21">
                  <v:fill o:detectmouseclick="t" type="solid" color2="#3fffff"/>
                  <v:stroke color="#3465a4" joinstyle="round" endcap="flat"/>
                  <w10:wrap type="none"/>
                </v:oval>
                <v:oval id="shape_0" fillcolor="#c00000" stroked="f" o:allowincell="f" style="position:absolute;left:6781;top:1021;width:831;height:104;mso-wrap-style:none;v-text-anchor:middle;rotation:18">
                  <v:fill o:detectmouseclick="t" type="solid" color2="#3ff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-48260</wp:posOffset>
                </wp:positionV>
                <wp:extent cx="3791585" cy="4849495"/>
                <wp:effectExtent l="13335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4849560"/>
                          <a:chOff x="0" y="0"/>
                          <a:chExt cx="3791520" cy="4849560"/>
                        </a:xfrm>
                      </wpg:grpSpPr>
                      <wps:wsp>
                        <wps:cNvSpPr/>
                        <wps:spPr>
                          <a:xfrm flipH="1" rot="19442400">
                            <a:off x="1747080" y="2090880"/>
                            <a:ext cx="48528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963" y="776"/>
                                  <a:pt x="4326" y="5080"/>
                                  <a:pt x="4326" y="10800"/>
                                </a:cubicBezTo>
                                <a:cubicBezTo>
                                  <a:pt x="4326" y="16520"/>
                                  <a:pt x="12963" y="2082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50000">
                                <a:srgbClr val="76923c"/>
                              </a:gs>
                              <a:gs pos="100000">
                                <a:srgbClr val="c4bc96"/>
                              </a:gs>
                            </a:gsLst>
                            <a:lin ang="864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200" y="0"/>
                            <a:ext cx="1822320" cy="3409920"/>
                          </a:xfrm>
                        </wpg:grpSpPr>
                        <wps:wsp>
                          <wps:cNvSpPr/>
                          <wps:spPr>
                            <a:xfrm rot="21181200">
                              <a:off x="1059840" y="934200"/>
                              <a:ext cx="615960" cy="244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1">
                                  <a:moveTo>
                                    <a:pt x="12911" y="208"/>
                                  </a:moveTo>
                                  <a:arcTo wR="10800" hR="10800" stAng="-4723552" swAng="47235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1">
                                  <a:moveTo>
                                    <a:pt x="12911" y="208"/>
                                  </a:moveTo>
                                  <a:arcTo wR="10800" hR="10800" stAng="-4723552" swAng="472355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1200">
                              <a:off x="673560" y="965520"/>
                              <a:ext cx="74304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03400">
                              <a:off x="589320" y="727200"/>
                              <a:ext cx="743040" cy="101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03400">
                              <a:off x="500760" y="555480"/>
                              <a:ext cx="743040" cy="101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03400">
                              <a:off x="365400" y="40752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3000">
                              <a:off x="270360" y="25560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3000">
                              <a:off x="135720" y="9864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03400">
                              <a:off x="505440" y="63972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03400">
                              <a:off x="594000" y="81144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537840"/>
                            <a:ext cx="2198880" cy="3317760"/>
                          </a:xfrm>
                        </wpg:grpSpPr>
                        <wps:wsp>
                          <wps:cNvSpPr/>
                          <wps:spPr>
                            <a:xfrm rot="20743800">
                              <a:off x="1290960" y="832320"/>
                              <a:ext cx="615960" cy="244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1">
                                  <a:moveTo>
                                    <a:pt x="12911" y="208"/>
                                  </a:moveTo>
                                  <a:arcTo wR="10800" hR="10800" stAng="-4723552" swAng="47235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1">
                                  <a:moveTo>
                                    <a:pt x="12911" y="208"/>
                                  </a:moveTo>
                                  <a:arcTo wR="10800" hR="10800" stAng="-4723552" swAng="472355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43800">
                              <a:off x="807480" y="911160"/>
                              <a:ext cx="74304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6600">
                              <a:off x="705600" y="684000"/>
                              <a:ext cx="743040" cy="101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6600">
                              <a:off x="596520" y="525240"/>
                              <a:ext cx="743040" cy="101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6600">
                              <a:off x="438120" y="39528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5600">
                              <a:off x="323640" y="25704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5600">
                              <a:off x="170640" y="11844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6600">
                              <a:off x="606960" y="60804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6600">
                              <a:off x="716040" y="76752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1077120"/>
                            <a:ext cx="1486440" cy="2741760"/>
                          </a:xfrm>
                        </wpg:grpSpPr>
                        <wps:wsp>
                          <wps:cNvSpPr/>
                          <wps:spPr>
                            <a:xfrm rot="21439200">
                              <a:off x="846720" y="787320"/>
                              <a:ext cx="594360" cy="19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1">
                                  <a:moveTo>
                                    <a:pt x="12911" y="208"/>
                                  </a:moveTo>
                                  <a:arcTo wR="10800" hR="10800" stAng="-4723552" swAng="47235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1">
                                  <a:moveTo>
                                    <a:pt x="12911" y="208"/>
                                  </a:moveTo>
                                  <a:arcTo wR="10800" hR="10800" stAng="-4723552" swAng="472355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9200">
                              <a:off x="537120" y="797040"/>
                              <a:ext cx="71748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1400">
                              <a:off x="467640" y="603360"/>
                              <a:ext cx="71748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1400">
                              <a:off x="395640" y="462960"/>
                              <a:ext cx="71748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1400">
                              <a:off x="280800" y="338400"/>
                              <a:ext cx="7174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61000">
                              <a:off x="201600" y="213480"/>
                              <a:ext cx="7174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61000">
                              <a:off x="85680" y="82800"/>
                              <a:ext cx="7174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1400">
                              <a:off x="397080" y="529200"/>
                              <a:ext cx="7174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1400">
                              <a:off x="468720" y="669600"/>
                              <a:ext cx="7174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24000">
                            <a:off x="2386440" y="2177280"/>
                            <a:ext cx="24768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927" y="1839"/>
                                  <a:pt x="10253" y="5080"/>
                                  <a:pt x="10253" y="10800"/>
                                </a:cubicBezTo>
                                <a:cubicBezTo>
                                  <a:pt x="10253" y="16520"/>
                                  <a:pt x="15927" y="1976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50000">
                                <a:srgbClr val="76923c"/>
                              </a:gs>
                              <a:gs pos="100000">
                                <a:srgbClr val="c4bc96"/>
                              </a:gs>
                            </a:gsLst>
                            <a:lin ang="957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509800">
                            <a:off x="1457280" y="2566440"/>
                            <a:ext cx="595800" cy="1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123" y="833"/>
                                  <a:pt x="4646" y="5080"/>
                                  <a:pt x="4646" y="10800"/>
                                </a:cubicBezTo>
                                <a:cubicBezTo>
                                  <a:pt x="4646" y="16520"/>
                                  <a:pt x="13123" y="2076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50000">
                                <a:srgbClr val="76923c"/>
                              </a:gs>
                              <a:gs pos="100000">
                                <a:srgbClr val="c4bc96"/>
                              </a:gs>
                            </a:gsLst>
                            <a:lin ang="670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7520" y="937800"/>
                            <a:ext cx="1665000" cy="3430800"/>
                          </a:xfrm>
                        </wpg:grpSpPr>
                        <wps:wsp>
                          <wps:cNvSpPr/>
                          <wps:spPr>
                            <a:xfrm rot="21354600">
                              <a:off x="961920" y="964800"/>
                              <a:ext cx="615960" cy="244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1">
                                  <a:moveTo>
                                    <a:pt x="12911" y="208"/>
                                  </a:moveTo>
                                  <a:arcTo wR="10800" hR="10800" stAng="-4723552" swAng="47235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1">
                                  <a:moveTo>
                                    <a:pt x="12911" y="208"/>
                                  </a:moveTo>
                                  <a:arcTo wR="10800" hR="10800" stAng="-4723552" swAng="472355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54600">
                              <a:off x="615240" y="981000"/>
                              <a:ext cx="74304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6200">
                              <a:off x="538560" y="737640"/>
                              <a:ext cx="743040" cy="101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6200">
                              <a:off x="459000" y="562320"/>
                              <a:ext cx="743040" cy="101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6200">
                              <a:off x="333000" y="40716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75800">
                              <a:off x="245880" y="25200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75800">
                              <a:off x="119520" y="8856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6200">
                              <a:off x="462240" y="64656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6200">
                              <a:off x="541440" y="82224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6560" y="1427400"/>
                            <a:ext cx="1883880" cy="3399120"/>
                          </a:xfrm>
                        </wpg:grpSpPr>
                        <wps:wsp>
                          <wps:cNvSpPr/>
                          <wps:spPr>
                            <a:xfrm rot="21112200">
                              <a:off x="1098360" y="920520"/>
                              <a:ext cx="615960" cy="244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1">
                                  <a:moveTo>
                                    <a:pt x="12911" y="208"/>
                                  </a:moveTo>
                                  <a:arcTo wR="10800" hR="10800" stAng="-4723552" swAng="47235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1">
                                  <a:moveTo>
                                    <a:pt x="12911" y="208"/>
                                  </a:moveTo>
                                  <a:arcTo wR="10800" hR="10800" stAng="-4723552" swAng="472355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12200">
                              <a:off x="695880" y="959040"/>
                              <a:ext cx="74304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4400">
                              <a:off x="608760" y="721800"/>
                              <a:ext cx="743040" cy="101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4400">
                              <a:off x="516960" y="552240"/>
                              <a:ext cx="743040" cy="101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4400">
                              <a:off x="378000" y="40716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34000">
                              <a:off x="279720" y="25704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34000">
                              <a:off x="141840" y="10260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4400">
                              <a:off x="522720" y="63648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4400">
                              <a:off x="614160" y="806040"/>
                              <a:ext cx="743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2050560"/>
                            <a:ext cx="1325160" cy="2783880"/>
                          </a:xfrm>
                        </wpg:grpSpPr>
                        <wps:wsp>
                          <wps:cNvSpPr/>
                          <wps:spPr>
                            <a:xfrm rot="207000">
                              <a:off x="673200" y="825840"/>
                              <a:ext cx="594360" cy="19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1">
                                  <a:moveTo>
                                    <a:pt x="12911" y="208"/>
                                  </a:moveTo>
                                  <a:arcTo wR="10800" hR="10800" stAng="-4723552" swAng="47235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1">
                                  <a:moveTo>
                                    <a:pt x="12911" y="208"/>
                                  </a:moveTo>
                                  <a:arcTo wR="10800" hR="10800" stAng="-4723552" swAng="472355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">
                              <a:off x="433080" y="812520"/>
                              <a:ext cx="71748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200">
                              <a:off x="376560" y="612720"/>
                              <a:ext cx="71748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200">
                              <a:off x="320400" y="465480"/>
                              <a:ext cx="71748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200">
                              <a:off x="222480" y="329040"/>
                              <a:ext cx="7174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28800">
                              <a:off x="157680" y="196200"/>
                              <a:ext cx="7174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28800">
                              <a:off x="55800" y="54000"/>
                              <a:ext cx="7174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200">
                              <a:off x="317880" y="531720"/>
                              <a:ext cx="7174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200">
                              <a:off x="374400" y="678960"/>
                              <a:ext cx="7174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968800">
                            <a:off x="2047320" y="3485520"/>
                            <a:ext cx="595800" cy="1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123" y="833"/>
                                  <a:pt x="4646" y="5080"/>
                                  <a:pt x="4646" y="10800"/>
                                </a:cubicBezTo>
                                <a:cubicBezTo>
                                  <a:pt x="4646" y="16520"/>
                                  <a:pt x="13123" y="2076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50000">
                                <a:srgbClr val="76923c"/>
                              </a:gs>
                              <a:gs pos="100000">
                                <a:srgbClr val="c4bc96"/>
                              </a:gs>
                            </a:gsLst>
                            <a:lin ang="783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91800">
                            <a:off x="2424600" y="2989800"/>
                            <a:ext cx="537840" cy="17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963" y="776"/>
                                  <a:pt x="4326" y="5080"/>
                                  <a:pt x="4326" y="10800"/>
                                </a:cubicBezTo>
                                <a:cubicBezTo>
                                  <a:pt x="4326" y="16520"/>
                                  <a:pt x="12963" y="2082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50000">
                                <a:srgbClr val="76923c"/>
                              </a:gs>
                              <a:gs pos="100000">
                                <a:srgbClr val="c4bc96"/>
                              </a:gs>
                            </a:gsLst>
                            <a:lin ang="969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2600"/>
                            <a:ext cx="2657520" cy="3907800"/>
                          </a:xfrm>
                        </wpg:grpSpPr>
                        <wps:wsp>
                          <wps:cNvSpPr/>
                          <wps:spPr>
                            <a:xfrm rot="367800">
                              <a:off x="1677240" y="2194920"/>
                              <a:ext cx="485280" cy="162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2963" y="776"/>
                                    <a:pt x="4326" y="5080"/>
                                    <a:pt x="4326" y="10800"/>
                                  </a:cubicBezTo>
                                  <a:cubicBezTo>
                                    <a:pt x="4326" y="16520"/>
                                    <a:pt x="12963" y="20824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4bc96"/>
                                </a:gs>
                                <a:gs pos="50000">
                                  <a:srgbClr val="76923c"/>
                                </a:gs>
                                <a:gs pos="100000">
                                  <a:srgbClr val="c4bc9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0" y="0"/>
                              <a:ext cx="1483200" cy="3445560"/>
                            </a:xfrm>
                          </wpg:grpSpPr>
                          <wps:wsp>
                            <wps:cNvSpPr/>
                            <wps:spPr>
                              <a:xfrm rot="21549000">
                                <a:off x="848880" y="993600"/>
                                <a:ext cx="615960" cy="244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91">
                                    <a:moveTo>
                                      <a:pt x="12911" y="208"/>
                                    </a:moveTo>
                                    <a:arcTo wR="10800" hR="10800" stAng="-4723552" swAng="47235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91">
                                    <a:moveTo>
                                      <a:pt x="12911" y="208"/>
                                    </a:moveTo>
                                    <a:arcTo wR="10800" hR="10800" stAng="-4723552" swAng="472355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9000">
                                <a:off x="547920" y="995400"/>
                                <a:ext cx="74304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1200">
                                <a:off x="479160" y="747360"/>
                                <a:ext cx="743040" cy="101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1200">
                                <a:off x="409320" y="567720"/>
                                <a:ext cx="743040" cy="101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1200">
                                <a:off x="295560" y="40572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71400">
                                <a:off x="217080" y="24516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71400">
                                <a:off x="99720" y="7524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1200">
                                <a:off x="410040" y="65160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1200">
                                <a:off x="479880" y="83196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6440"/>
                              <a:ext cx="1884600" cy="3398400"/>
                            </a:xfrm>
                          </wpg:grpSpPr>
                          <wps:wsp>
                            <wps:cNvSpPr/>
                            <wps:spPr>
                              <a:xfrm rot="21112200">
                                <a:off x="1098360" y="920160"/>
                                <a:ext cx="615960" cy="244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91">
                                    <a:moveTo>
                                      <a:pt x="12911" y="208"/>
                                    </a:moveTo>
                                    <a:arcTo wR="10800" hR="10800" stAng="-4723552" swAng="47235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91">
                                    <a:moveTo>
                                      <a:pt x="12911" y="208"/>
                                    </a:moveTo>
                                    <a:arcTo wR="10800" hR="10800" stAng="-4723552" swAng="472355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12200">
                                <a:off x="695880" y="958320"/>
                                <a:ext cx="74304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34400">
                                <a:off x="608400" y="721800"/>
                                <a:ext cx="743040" cy="101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34400">
                                <a:off x="516960" y="552240"/>
                                <a:ext cx="743040" cy="101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34400">
                                <a:off x="377280" y="40644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33400">
                                <a:off x="279000" y="25632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33400">
                                <a:off x="141840" y="10260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34400">
                                <a:off x="522720" y="63576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34400">
                                <a:off x="614160" y="80604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0520" y="1119240"/>
                              <a:ext cx="1325160" cy="2783160"/>
                            </a:xfrm>
                          </wpg:grpSpPr>
                          <wps:wsp>
                            <wps:cNvSpPr/>
                            <wps:spPr>
                              <a:xfrm rot="207000">
                                <a:off x="672840" y="825480"/>
                                <a:ext cx="594360" cy="19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91">
                                    <a:moveTo>
                                      <a:pt x="12911" y="208"/>
                                    </a:moveTo>
                                    <a:arcTo wR="10800" hR="10800" stAng="-4723552" swAng="47235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91">
                                    <a:moveTo>
                                      <a:pt x="12911" y="208"/>
                                    </a:moveTo>
                                    <a:arcTo wR="10800" hR="10800" stAng="-4723552" swAng="472355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">
                                <a:off x="432720" y="812880"/>
                                <a:ext cx="71748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29200">
                                <a:off x="376200" y="612360"/>
                                <a:ext cx="71748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29200">
                                <a:off x="319680" y="465120"/>
                                <a:ext cx="71748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29200">
                                <a:off x="222480" y="329400"/>
                                <a:ext cx="717480" cy="73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29400">
                                <a:off x="157320" y="196560"/>
                                <a:ext cx="717480" cy="73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29400">
                                <a:off x="55800" y="54000"/>
                                <a:ext cx="717480" cy="73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29200">
                                <a:off x="317520" y="531720"/>
                                <a:ext cx="717480" cy="73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29200">
                                <a:off x="374040" y="678600"/>
                                <a:ext cx="717480" cy="73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91800">
                              <a:off x="2058840" y="2309400"/>
                              <a:ext cx="247680" cy="162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927" y="1839"/>
                                    <a:pt x="10253" y="5080"/>
                                    <a:pt x="10253" y="10800"/>
                                  </a:cubicBezTo>
                                  <a:cubicBezTo>
                                    <a:pt x="10253" y="16520"/>
                                    <a:pt x="15927" y="1976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4bc96"/>
                                </a:gs>
                                <a:gs pos="50000">
                                  <a:srgbClr val="76923c"/>
                                </a:gs>
                                <a:gs pos="100000">
                                  <a:srgbClr val="c4bc96"/>
                                </a:gs>
                              </a:gsLst>
                              <a:lin ang="957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77600">
                              <a:off x="1105920" y="2615760"/>
                              <a:ext cx="595800" cy="137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3123" y="833"/>
                                    <a:pt x="4646" y="5080"/>
                                    <a:pt x="4646" y="10800"/>
                                  </a:cubicBezTo>
                                  <a:cubicBezTo>
                                    <a:pt x="4646" y="16520"/>
                                    <a:pt x="13123" y="2076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4bc96"/>
                                </a:gs>
                                <a:gs pos="50000">
                                  <a:srgbClr val="76923c"/>
                                </a:gs>
                                <a:gs pos="100000">
                                  <a:srgbClr val="c4bc96"/>
                                </a:gs>
                              </a:gsLst>
                              <a:lin ang="670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3680" y="53280"/>
                            <a:ext cx="2338200" cy="3924360"/>
                          </a:xfrm>
                        </wpg:grpSpPr>
                        <wps:wsp>
                          <wps:cNvSpPr/>
                          <wps:spPr>
                            <a:xfrm flipH="1" rot="19729800">
                              <a:off x="1288080" y="2193480"/>
                              <a:ext cx="485280" cy="162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2963" y="776"/>
                                    <a:pt x="4326" y="5080"/>
                                    <a:pt x="4326" y="10800"/>
                                  </a:cubicBezTo>
                                  <a:cubicBezTo>
                                    <a:pt x="4326" y="16520"/>
                                    <a:pt x="12963" y="20824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4bc96"/>
                                </a:gs>
                                <a:gs pos="50000">
                                  <a:srgbClr val="76923c"/>
                                </a:gs>
                                <a:gs pos="100000">
                                  <a:srgbClr val="c4bc96"/>
                                </a:gs>
                              </a:gsLst>
                              <a:lin ang="892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4480" y="0"/>
                              <a:ext cx="1482120" cy="3445560"/>
                            </a:xfrm>
                          </wpg:grpSpPr>
                          <wps:wsp>
                            <wps:cNvSpPr/>
                            <wps:spPr>
                              <a:xfrm rot="21549600">
                                <a:off x="848520" y="993600"/>
                                <a:ext cx="615960" cy="244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91">
                                    <a:moveTo>
                                      <a:pt x="12911" y="208"/>
                                    </a:moveTo>
                                    <a:arcTo wR="10800" hR="10800" stAng="-4723552" swAng="47235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91">
                                    <a:moveTo>
                                      <a:pt x="12911" y="208"/>
                                    </a:moveTo>
                                    <a:arcTo wR="10800" hR="10800" stAng="-4723552" swAng="472355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9600">
                                <a:off x="547560" y="995400"/>
                                <a:ext cx="74304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1800">
                                <a:off x="479160" y="747360"/>
                                <a:ext cx="743040" cy="101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1800">
                                <a:off x="409680" y="567360"/>
                                <a:ext cx="743040" cy="101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1800">
                                <a:off x="295560" y="40608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71400">
                                <a:off x="216720" y="24552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71400">
                                <a:off x="99720" y="7524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1800">
                                <a:off x="410040" y="65232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1800">
                                <a:off x="479160" y="83196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3560"/>
                              <a:ext cx="1883880" cy="3399120"/>
                            </a:xfrm>
                          </wpg:grpSpPr>
                          <wps:wsp>
                            <wps:cNvSpPr/>
                            <wps:spPr>
                              <a:xfrm rot="21112200">
                                <a:off x="1098000" y="920520"/>
                                <a:ext cx="615960" cy="244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91">
                                    <a:moveTo>
                                      <a:pt x="12911" y="208"/>
                                    </a:moveTo>
                                    <a:arcTo wR="10800" hR="10800" stAng="-4723552" swAng="47235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91">
                                    <a:moveTo>
                                      <a:pt x="12911" y="208"/>
                                    </a:moveTo>
                                    <a:arcTo wR="10800" hR="10800" stAng="-4723552" swAng="472355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12200">
                                <a:off x="695880" y="958680"/>
                                <a:ext cx="74304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34400">
                                <a:off x="608760" y="721440"/>
                                <a:ext cx="743040" cy="101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34400">
                                <a:off x="516600" y="551880"/>
                                <a:ext cx="743040" cy="101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34400">
                                <a:off x="378000" y="40716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34000">
                                <a:off x="279360" y="25668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34000">
                                <a:off x="141840" y="10260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34400">
                                <a:off x="522720" y="63612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34400">
                                <a:off x="614160" y="805680"/>
                                <a:ext cx="74304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5840" y="1119600"/>
                              <a:ext cx="1325160" cy="2783880"/>
                            </a:xfrm>
                          </wpg:grpSpPr>
                          <wps:wsp>
                            <wps:cNvSpPr/>
                            <wps:spPr>
                              <a:xfrm rot="207000">
                                <a:off x="672840" y="826200"/>
                                <a:ext cx="594360" cy="19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91">
                                    <a:moveTo>
                                      <a:pt x="12911" y="208"/>
                                    </a:moveTo>
                                    <a:arcTo wR="10800" hR="10800" stAng="-4723552" swAng="47235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91">
                                    <a:moveTo>
                                      <a:pt x="12911" y="208"/>
                                    </a:moveTo>
                                    <a:arcTo wR="10800" hR="10800" stAng="-4723552" swAng="472355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">
                                <a:off x="432720" y="812520"/>
                                <a:ext cx="71748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29200">
                                <a:off x="376200" y="613080"/>
                                <a:ext cx="71748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29200">
                                <a:off x="320400" y="465480"/>
                                <a:ext cx="71748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29200">
                                <a:off x="222480" y="329040"/>
                                <a:ext cx="717480" cy="73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28800">
                                <a:off x="157320" y="196200"/>
                                <a:ext cx="717480" cy="73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28800">
                                <a:off x="55800" y="54000"/>
                                <a:ext cx="717480" cy="73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29200">
                                <a:off x="317520" y="531720"/>
                                <a:ext cx="717480" cy="73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29200">
                                <a:off x="374040" y="678960"/>
                                <a:ext cx="717480" cy="73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78200">
                              <a:off x="1910160" y="2288520"/>
                              <a:ext cx="247680" cy="162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927" y="1839"/>
                                    <a:pt x="10253" y="5080"/>
                                    <a:pt x="10253" y="10800"/>
                                  </a:cubicBezTo>
                                  <a:cubicBezTo>
                                    <a:pt x="10253" y="16520"/>
                                    <a:pt x="15927" y="1976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4bc96"/>
                                </a:gs>
                                <a:gs pos="50000">
                                  <a:srgbClr val="76923c"/>
                                </a:gs>
                                <a:gs pos="100000">
                                  <a:srgbClr val="c4bc96"/>
                                </a:gs>
                              </a:gsLst>
                              <a:lin ang="100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78800">
                              <a:off x="1101600" y="2616120"/>
                              <a:ext cx="595800" cy="137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3123" y="833"/>
                                    <a:pt x="4646" y="5080"/>
                                    <a:pt x="4646" y="10800"/>
                                  </a:cubicBezTo>
                                  <a:cubicBezTo>
                                    <a:pt x="4646" y="16520"/>
                                    <a:pt x="13123" y="2076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4bc96"/>
                                </a:gs>
                                <a:gs pos="50000">
                                  <a:srgbClr val="76923c"/>
                                </a:gs>
                                <a:gs pos="100000">
                                  <a:srgbClr val="c4bc96"/>
                                </a:gs>
                              </a:gsLst>
                              <a:lin ang="708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74200">
                            <a:off x="3130200" y="3245040"/>
                            <a:ext cx="24768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927" y="1839"/>
                                  <a:pt x="10253" y="5080"/>
                                  <a:pt x="10253" y="10800"/>
                                </a:cubicBezTo>
                                <a:cubicBezTo>
                                  <a:pt x="10253" y="16520"/>
                                  <a:pt x="15927" y="1976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50000">
                                <a:srgbClr val="76923c"/>
                              </a:gs>
                              <a:gs pos="100000">
                                <a:srgbClr val="c4bc96"/>
                              </a:gs>
                            </a:gsLst>
                            <a:lin ang="902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3.95pt;width:273.2pt;height:378.7pt" coordorigin="3724,79" coordsize="5464,7574">
                <v:rect id="shape_0" fillcolor="#c4bc96" stroked="f" o:allowincell="f" style="position:absolute;left:6251;top:3217;width:763;height:2564;flip:x;mso-wrap-style:none;v-text-anchor:middle;rotation:36">
                  <v:fill o:detectmouseclick="t" color2="#76923c"/>
                  <v:stroke color="#3465a4" joinstyle="round" endcap="flat"/>
                  <w10:wrap type="none"/>
                </v:rect>
                <v:group id="shape_0" style="position:absolute;left:4364;top:79;width:2425;height:5171">
                  <v:rect id="shape_0" coordorigin="10800,208" coordsize="10800,10591" path="l0,21600xee" stroked="t" o:allowincell="f" style="position:absolute;left:5818;top:1395;width:969;height:3853;mso-wrap-style:none;v-text-anchor:middle;rotation:353">
                    <v:fill o:detectmouseclick="t" on="false"/>
                    <v:stroke color="#938953" weight="19080" joinstyle="miter" endcap="flat"/>
                    <w10:wrap type="none"/>
                  </v:rect>
                  <v:rect id="shape_0" coordsize="10800,10800" path="l0,21600xee" stroked="t" o:allowincell="f" style="position:absolute;left:5210;top:1445;width:1169;height:1289;mso-wrap-style:none;v-text-anchor:middle;rotation:353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5077;top:1069;width:1169;height:1591;mso-wrap-style:none;v-text-anchor:middle;rotation:348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4938;top:799;width:1169;height:1591;mso-wrap-style:none;v-text-anchor:middle;rotation:348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4724;top:565;width:1169;height:1458;mso-wrap-style:none;v-text-anchor:middle;rotation:348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4574;top:326;width:1169;height:1458;mso-wrap-style:none;v-text-anchor:middle;rotation:340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4362;top:79;width:1169;height:1458;mso-wrap-style:none;v-text-anchor:middle;rotation:340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4945;top:931;width:1169;height:1458;mso-wrap-style:none;v-text-anchor:middle;rotation:348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5084;top:1201;width:1169;height:1458;mso-wrap-style:none;v-text-anchor:middle;rotation:348">
                    <v:fill o:detectmouseclick="t" on="false"/>
                    <v:stroke color="#ffc000" weight="25560" dashstyle="shortdot" joinstyle="miter" endcap="round"/>
                    <w10:wrap type="none"/>
                  </v:rect>
                </v:group>
                <v:group id="shape_0" style="position:absolute;left:3908;top:958;width:2734;height:4978">
                  <v:rect id="shape_0" coordorigin="10800,208" coordsize="10800,10591" path="l0,21600xee" stroked="t" o:allowincell="f" style="position:absolute;left:5672;top:2082;width:969;height:3853;mso-wrap-style:none;v-text-anchor:middle;rotation:346">
                    <v:fill o:detectmouseclick="t" on="false"/>
                    <v:stroke color="#938953" weight="19080" joinstyle="miter" endcap="flat"/>
                    <w10:wrap type="none"/>
                  </v:rect>
                  <v:rect id="shape_0" coordsize="10800,10800" path="l0,21600xee" stroked="t" o:allowincell="f" style="position:absolute;left:4910;top:2206;width:1169;height:1289;mso-wrap-style:none;v-text-anchor:middle;rotation:346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4750;top:1848;width:1169;height:1591;mso-wrap-style:none;v-text-anchor:middle;rotation:341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4578;top:1598;width:1169;height:1591;mso-wrap-style:none;v-text-anchor:middle;rotation:341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4328;top:1394;width:1169;height:1458;mso-wrap-style:none;v-text-anchor:middle;rotation:341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4149;top:1175;width:1169;height:1458;mso-wrap-style:none;v-text-anchor:middle;rotation:333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3908;top:957;width:1169;height:1458;mso-wrap-style:none;v-text-anchor:middle;rotation:333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4594;top:1729;width:1169;height:1458;mso-wrap-style:none;v-text-anchor:middle;rotation:341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4766;top:1980;width:1169;height:1458;mso-wrap-style:none;v-text-anchor:middle;rotation:341">
                    <v:fill o:detectmouseclick="t" on="false"/>
                    <v:stroke color="#ffc000" weight="25560" dashstyle="shortdot" joinstyle="miter" endcap="round"/>
                    <w10:wrap type="none"/>
                  </v:rect>
                </v:group>
                <v:group id="shape_0" style="position:absolute;left:5014;top:1751;width:2134;height:4167">
                  <v:rect id="shape_0" coordorigin="10800,208" coordsize="10800,10591" path="l0,21600xee" stroked="t" o:allowincell="f" style="position:absolute;left:6211;top:2860;width:935;height:3056;mso-wrap-style:none;v-text-anchor:middle;rotation:357">
                    <v:fill o:detectmouseclick="t" on="false"/>
                    <v:stroke color="#938953" weight="19080" joinstyle="miter" endcap="flat"/>
                    <w10:wrap type="none"/>
                  </v:rect>
                  <v:rect id="shape_0" coordsize="10800,10800" path="l0,21600xee" stroked="t" o:allowincell="f" style="position:absolute;left:5724;top:2875;width:1129;height:1022;mso-wrap-style:none;v-text-anchor:middle;rotation:357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5614;top:2570;width:1129;height:1261;mso-wrap-style:none;v-text-anchor:middle;rotation:352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5501;top:2349;width:1129;height:1261;mso-wrap-style:none;v-text-anchor:middle;rotation:352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5321;top:2153;width:1129;height:1156;mso-wrap-style:none;v-text-anchor:middle;rotation:352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5196;top:1956;width:1129;height:1156;mso-wrap-style:none;v-text-anchor:middle;rotation:344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5013;top:1750;width:1129;height:1156;mso-wrap-style:none;v-text-anchor:middle;rotation:344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5504;top:2454;width:1129;height:1156;mso-wrap-style:none;v-text-anchor:middle;rotation:352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5617;top:2675;width:1129;height:1156;mso-wrap-style:none;v-text-anchor:middle;rotation:352">
                    <v:fill o:detectmouseclick="t" on="false"/>
                    <v:stroke color="#ffc000" weight="25560" dashstyle="shortdot" joinstyle="miter" endcap="round"/>
                    <w10:wrap type="none"/>
                  </v:rect>
                </v:group>
                <v:rect id="shape_0" fillcolor="#c4bc96" stroked="f" o:allowincell="f" style="position:absolute;left:7258;top:3353;width:389;height:2564;mso-wrap-style:none;v-text-anchor:middle;rotation:20">
                  <v:fill o:detectmouseclick="t" color2="#76923c"/>
                  <v:stroke color="#3465a4" joinstyle="round" endcap="flat"/>
                  <w10:wrap type="none"/>
                </v:rect>
                <v:rect id="shape_0" fillcolor="#c4bc96" stroked="f" o:allowincell="f" style="position:absolute;left:5795;top:3966;width:937;height:2171;flip:x;mso-wrap-style:none;v-text-anchor:middle;rotation:68">
                  <v:fill o:detectmouseclick="t" color2="#76923c"/>
                  <v:stroke color="#3465a4" joinstyle="round" endcap="flat"/>
                  <w10:wrap type="none"/>
                </v:rect>
                <v:group id="shape_0" style="position:absolute;left:5748;top:1540;width:2297;height:5235">
                  <v:rect id="shape_0" coordorigin="10800,208" coordsize="10800,10591" path="l0,21600xee" stroked="t" o:allowincell="f" style="position:absolute;left:7074;top:2920;width:969;height:3853;mso-wrap-style:none;v-text-anchor:middle;rotation:356">
                    <v:fill o:detectmouseclick="t" on="false"/>
                    <v:stroke color="#938953" weight="19080" joinstyle="miter" endcap="flat"/>
                    <w10:wrap type="none"/>
                  </v:rect>
                  <v:rect id="shape_0" coordsize="10800,10800" path="l0,21600xee" stroked="t" o:allowincell="f" style="position:absolute;left:6528;top:2946;width:1169;height:1289;mso-wrap-style:none;v-text-anchor:middle;rotation:356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6407;top:2562;width:1169;height:1591;mso-wrap-style:none;v-text-anchor:middle;rotation:351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6282;top:2286;width:1169;height:1591;mso-wrap-style:none;v-text-anchor:middle;rotation:351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6083;top:2042;width:1169;height:1458;mso-wrap-style:none;v-text-anchor:middle;rotation:351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5946;top:1797;width:1169;height:1458;mso-wrap-style:none;v-text-anchor:middle;rotation:343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5747;top:1540;width:1169;height:1458;mso-wrap-style:none;v-text-anchor:middle;rotation:343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6286;top:2419;width:1169;height:1458;mso-wrap-style:none;v-text-anchor:middle;rotation:351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6411;top:2696;width:1169;height:1458;mso-wrap-style:none;v-text-anchor:middle;rotation:351">
                    <v:fill o:detectmouseclick="t" on="false"/>
                    <v:stroke color="#ffc000" weight="25560" dashstyle="shortdot" joinstyle="miter" endcap="round"/>
                    <w10:wrap type="none"/>
                  </v:rect>
                </v:group>
                <v:group id="shape_0" style="position:absolute;left:5309;top:2333;width:2476;height:5143">
                  <v:rect id="shape_0" coordorigin="10800,208" coordsize="10800,10591" path="l0,21600xee" stroked="t" o:allowincell="f" style="position:absolute;left:6814;top:3622;width:969;height:3853;mso-wrap-style:none;v-text-anchor:middle;rotation:352">
                    <v:fill o:detectmouseclick="t" on="false"/>
                    <v:stroke color="#938953" weight="19080" joinstyle="miter" endcap="flat"/>
                    <w10:wrap type="none"/>
                  </v:rect>
                  <v:rect id="shape_0" coordsize="10800,10800" path="l0,21600xee" stroked="t" o:allowincell="f" style="position:absolute;left:6181;top:3682;width:1169;height:1289;mso-wrap-style:none;v-text-anchor:middle;rotation:352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6044;top:3308;width:1169;height:1591;mso-wrap-style:none;v-text-anchor:middle;rotation:347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5899;top:3041;width:1169;height:1591;mso-wrap-style:none;v-text-anchor:middle;rotation:347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5680;top:2813;width:1169;height:1458;mso-wrap-style:none;v-text-anchor:middle;rotation:347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5525;top:2576;width:1169;height:1458;mso-wrap-style:none;v-text-anchor:middle;rotation:339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5308;top:2333;width:1169;height:1458;mso-wrap-style:none;v-text-anchor:middle;rotation:339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5908;top:3174;width:1169;height:1458;mso-wrap-style:none;v-text-anchor:middle;rotation:347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6052;top:3441;width:1169;height:1458;mso-wrap-style:none;v-text-anchor:middle;rotation:347">
                    <v:fill o:detectmouseclick="t" on="false"/>
                    <v:stroke color="#ffc000" weight="25560" dashstyle="shortdot" joinstyle="miter" endcap="round"/>
                    <w10:wrap type="none"/>
                  </v:rect>
                </v:group>
                <v:group id="shape_0" style="position:absolute;left:6339;top:3238;width:1909;height:4273">
                  <v:rect id="shape_0" coordorigin="10800,208" coordsize="10800,10591" path="l0,21600xee" stroked="t" o:allowincell="f" style="position:absolute;left:7311;top:4454;width:935;height:3056;mso-wrap-style:none;v-text-anchor:middle;rotation:3">
                    <v:fill o:detectmouseclick="t" on="false"/>
                    <v:stroke color="#938953" weight="19080" joinstyle="miter" endcap="flat"/>
                    <w10:wrap type="none"/>
                  </v:rect>
                  <v:rect id="shape_0" coordsize="10800,10800" path="l0,21600xee" stroked="t" o:allowincell="f" style="position:absolute;left:6932;top:4433;width:1129;height:1022;mso-wrap-style:none;v-text-anchor:middle;rotation:3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6843;top:4118;width:1129;height:1261;mso-wrap-style:none;v-text-anchor:middle;rotation:359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6755;top:3886;width:1129;height:1261;mso-wrap-style:none;v-text-anchor:middle;rotation:359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6601;top:3671;width:1129;height:1156;mso-wrap-style:none;v-text-anchor:middle;rotation:359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6498;top:3462;width:1129;height:1156;mso-wrap-style:none;v-text-anchor:middle;rotation:350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6338;top:3238;width:1129;height:1156;mso-wrap-style:none;v-text-anchor:middle;rotation:350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6751;top:3990;width:1129;height:1156;mso-wrap-style:none;v-text-anchor:middle;rotation:359">
                    <v:fill o:detectmouseclick="t" on="false"/>
                    <v:stroke color="#ffc000" weight="25560" dashstyle="shortdot" joinstyle="miter" endcap="round"/>
                    <w10:wrap type="none"/>
                  </v:rect>
                  <v:rect id="shape_0" coordsize="10800,10800" path="l0,21600xee" stroked="t" o:allowincell="f" style="position:absolute;left:6840;top:4222;width:1129;height:1156;mso-wrap-style:none;v-text-anchor:middle;rotation:359">
                    <v:fill o:detectmouseclick="t" on="false"/>
                    <v:stroke color="#ffc000" weight="25560" dashstyle="shortdot" joinstyle="miter" endcap="round"/>
                    <w10:wrap type="none"/>
                  </v:rect>
                </v:group>
                <v:rect id="shape_0" fillcolor="#c4bc96" stroked="f" o:allowincell="f" style="position:absolute;left:6724;top:5414;width:937;height:2171;mso-wrap-style:none;v-text-anchor:middle;rotation:49">
                  <v:fill o:detectmouseclick="t" color2="#76923c"/>
                  <v:stroke color="#3465a4" joinstyle="round" endcap="flat"/>
                  <w10:wrap type="none"/>
                </v:rect>
                <v:rect id="shape_0" fillcolor="#c4bc96" stroked="f" o:allowincell="f" style="position:absolute;left:7318;top:4632;width:846;height:2830;flip:x;mso-wrap-style:none;v-text-anchor:middle;rotation:18">
                  <v:fill o:detectmouseclick="t" color2="#76923c"/>
                  <v:stroke color="#3465a4" joinstyle="round" endcap="flat"/>
                  <w10:wrap type="none"/>
                </v:rect>
                <v:group id="shape_0" style="position:absolute;left:3724;top:1479;width:3409;height:6174">
                  <v:rect id="shape_0" fillcolor="#c4bc96" stroked="f" o:allowincell="f" style="position:absolute;left:6141;top:4817;width:763;height:2564;mso-wrap-style:none;v-text-anchor:middle;rotation:6">
                    <v:fill o:detectmouseclick="t" color2="#76923c"/>
                    <v:stroke color="#3465a4" joinstyle="round" endcap="flat"/>
                    <w10:wrap type="none"/>
                  </v:rect>
                  <v:group id="shape_0" style="position:absolute;left:4270;top:1479;width:2149;height:5300">
                    <v:rect id="shape_0" coordorigin="10800,208" coordsize="10800,10591" path="l0,21600xee" stroked="t" o:allowincell="f" style="position:absolute;left:5449;top:2925;width:969;height:3853;mso-wrap-style:none;v-text-anchor:middle;rotation:359">
                      <v:fill o:detectmouseclick="t" on="false"/>
                      <v:stroke color="#938953" weight="19080" joinstyle="miter" endcap="flat"/>
                      <w10:wrap type="none"/>
                    </v:rect>
                    <v:rect id="shape_0" coordsize="10800,10800" path="l0,21600xee" stroked="t" o:allowincell="f" style="position:absolute;left:4975;top:2928;width:1169;height:1289;mso-wrap-style:none;v-text-anchor:middle;rotation:359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4867;top:2538;width:1169;height:1591;mso-wrap-style:none;v-text-anchor:middle;rotation:354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4757;top:2255;width:1169;height:1591;mso-wrap-style:none;v-text-anchor:middle;rotation:354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4577;top:2000;width:1169;height:1458;mso-wrap-style:none;v-text-anchor:middle;rotation:354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4454;top:1747;width:1169;height:1458;mso-wrap-style:none;v-text-anchor:middle;rotation:346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4270;top:1479;width:1169;height:1458;mso-wrap-style:none;v-text-anchor:middle;rotation:346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4757;top:2387;width:1169;height:1458;mso-wrap-style:none;v-text-anchor:middle;rotation:354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4867;top:2671;width:1169;height:1458;mso-wrap-style:none;v-text-anchor:middle;rotation:354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</v:group>
                  <v:group id="shape_0" style="position:absolute;left:3724;top:2304;width:2477;height:5142">
                    <v:rect id="shape_0" coordorigin="10800,208" coordsize="10800,10591" path="l0,21600xee" stroked="t" o:allowincell="f" style="position:absolute;left:5229;top:3592;width:969;height:3853;mso-wrap-style:none;v-text-anchor:middle;rotation:352">
                      <v:fill o:detectmouseclick="t" on="false"/>
                      <v:stroke color="#938953" weight="19080" joinstyle="miter" endcap="flat"/>
                      <w10:wrap type="none"/>
                    </v:rect>
                    <v:rect id="shape_0" coordsize="10800,10800" path="l0,21600xee" stroked="t" o:allowincell="f" style="position:absolute;left:4596;top:3652;width:1169;height:1289;mso-wrap-style:none;v-text-anchor:middle;rotation:352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4458;top:3279;width:1169;height:1591;mso-wrap-style:none;v-text-anchor:middle;rotation:347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4314;top:3012;width:1169;height:1591;mso-wrap-style:none;v-text-anchor:middle;rotation:347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4094;top:2783;width:1169;height:1458;mso-wrap-style:none;v-text-anchor:middle;rotation:347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3939;top:2546;width:1169;height:1458;mso-wrap-style:none;v-text-anchor:middle;rotation:339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3723;top:2304;width:1169;height:1458;mso-wrap-style:none;v-text-anchor:middle;rotation:339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4323;top:3144;width:1169;height:1458;mso-wrap-style:none;v-text-anchor:middle;rotation:347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4467;top:3412;width:1169;height:1458;mso-wrap-style:none;v-text-anchor:middle;rotation:347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</v:group>
                  <v:group id="shape_0" style="position:absolute;left:4754;top:3209;width:1908;height:4272">
                    <v:rect id="shape_0" coordorigin="10800,208" coordsize="10800,10591" path="l0,21600xee" stroked="t" o:allowincell="f" style="position:absolute;left:5726;top:4424;width:935;height:3056;mso-wrap-style:none;v-text-anchor:middle;rotation:3">
                      <v:fill o:detectmouseclick="t" on="false"/>
                      <v:stroke color="#938953" weight="19080" joinstyle="miter" endcap="flat"/>
                      <w10:wrap type="none"/>
                    </v:rect>
                    <v:rect id="shape_0" coordsize="10800,10800" path="l0,21600xee" stroked="t" o:allowincell="f" style="position:absolute;left:5347;top:4404;width:1129;height:1022;mso-wrap-style:none;v-text-anchor:middle;rotation:3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5258;top:4088;width:1129;height:1261;mso-wrap-style:none;v-text-anchor:middle;rotation:359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5169;top:3856;width:1129;height:1261;mso-wrap-style:none;v-text-anchor:middle;rotation:359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5016;top:3642;width:1129;height:1156;mso-wrap-style:none;v-text-anchor:middle;rotation:359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4913;top:3433;width:1129;height:1156;mso-wrap-style:none;v-text-anchor:middle;rotation:350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4753;top:3209;width:1129;height:1156;mso-wrap-style:none;v-text-anchor:middle;rotation:350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5166;top:3961;width:1129;height:1156;mso-wrap-style:none;v-text-anchor:middle;rotation:359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5255;top:4192;width:1129;height:1156;mso-wrap-style:none;v-text-anchor:middle;rotation:359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</v:group>
                  <v:rect id="shape_0" fillcolor="#c4bc96" stroked="f" o:allowincell="f" style="position:absolute;left:6742;top:4999;width:389;height:2564;mso-wrap-style:none;v-text-anchor:middle;rotation:27">
                    <v:fill o:detectmouseclick="t" color2="#76923c"/>
                    <v:stroke color="#3465a4" joinstyle="round" endcap="flat"/>
                    <w10:wrap type="none"/>
                  </v:rect>
                  <v:rect id="shape_0" fillcolor="#c4bc96" stroked="f" o:allowincell="f" style="position:absolute;left:5242;top:5481;width:937;height:2171;flip:x;mso-wrap-style:none;v-text-anchor:middle;rotation:62">
                    <v:fill o:detectmouseclick="t" color2="#76923c"/>
                    <v:stroke color="#3465a4" joinstyle="round" endcap="flat"/>
                    <w10:wrap type="none"/>
                  </v:rect>
                </v:group>
                <v:group id="shape_0" style="position:absolute;left:6013;top:126;width:3175;height:6174">
                  <v:rect id="shape_0" fillcolor="#c4bc96" stroked="f" o:allowincell="f" style="position:absolute;left:7818;top:3462;width:763;height:2564;flip:x;mso-wrap-style:none;v-text-anchor:middle;rotation:31">
                    <v:fill o:detectmouseclick="t" color2="#76923c"/>
                    <v:stroke color="#3465a4" joinstyle="round" endcap="flat"/>
                    <w10:wrap type="none"/>
                  </v:rect>
                  <v:group id="shape_0" style="position:absolute;left:6553;top:126;width:2149;height:5300">
                    <v:rect id="shape_0" coordorigin="10800,208" coordsize="10800,10591" path="l0,21600xee" stroked="t" o:allowincell="f" style="position:absolute;left:7731;top:1572;width:969;height:3853;mso-wrap-style:none;v-text-anchor:middle;rotation:359">
                      <v:fill o:detectmouseclick="t" on="false"/>
                      <v:stroke color="#938953" weight="19080" joinstyle="miter" endcap="flat"/>
                      <w10:wrap type="none"/>
                    </v:rect>
                    <v:rect id="shape_0" coordsize="10800,10800" path="l0,21600xee" stroked="t" o:allowincell="f" style="position:absolute;left:7257;top:1575;width:1169;height:1289;mso-wrap-style:none;v-text-anchor:middle;rotation:359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7149;top:1185;width:1169;height:1591;mso-wrap-style:none;v-text-anchor:middle;rotation:354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7040;top:902;width:1169;height:1591;mso-wrap-style:none;v-text-anchor:middle;rotation:354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6860;top:647;width:1169;height:1458;mso-wrap-style:none;v-text-anchor:middle;rotation:354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6736;top:394;width:1169;height:1458;mso-wrap-style:none;v-text-anchor:middle;rotation:346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6552;top:126;width:1169;height:1458;mso-wrap-style:none;v-text-anchor:middle;rotation:346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7040;top:1035;width:1169;height:1458;mso-wrap-style:none;v-text-anchor:middle;rotation:354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7149;top:1318;width:1169;height:1458;mso-wrap-style:none;v-text-anchor:middle;rotation:354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</v:group>
                  <v:group id="shape_0" style="position:absolute;left:6013;top:946;width:2475;height:5143">
                    <v:rect id="shape_0" coordorigin="10800,208" coordsize="10800,10591" path="l0,21600xee" stroked="t" o:allowincell="f" style="position:absolute;left:7518;top:2235;width:969;height:3853;mso-wrap-style:none;v-text-anchor:middle;rotation:352">
                      <v:fill o:detectmouseclick="t" on="false"/>
                      <v:stroke color="#938953" weight="19080" joinstyle="miter" endcap="flat"/>
                      <w10:wrap type="none"/>
                    </v:rect>
                    <v:rect id="shape_0" coordsize="10800,10800" path="l0,21600xee" stroked="t" o:allowincell="f" style="position:absolute;left:6885;top:2295;width:1169;height:1289;mso-wrap-style:none;v-text-anchor:middle;rotation:352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6748;top:1921;width:1169;height:1591;mso-wrap-style:none;v-text-anchor:middle;rotation:347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6603;top:1654;width:1169;height:1591;mso-wrap-style:none;v-text-anchor:middle;rotation:347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6384;top:1426;width:1169;height:1458;mso-wrap-style:none;v-text-anchor:middle;rotation:347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6229;top:1189;width:1169;height:1458;mso-wrap-style:none;v-text-anchor:middle;rotation:339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6012;top:946;width:1169;height:1458;mso-wrap-style:none;v-text-anchor:middle;rotation:339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6612;top:1787;width:1169;height:1458;mso-wrap-style:none;v-text-anchor:middle;rotation:347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6756;top:2054;width:1169;height:1458;mso-wrap-style:none;v-text-anchor:middle;rotation:347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</v:group>
                  <v:group id="shape_0" style="position:absolute;left:7036;top:1857;width:1908;height:4273">
                    <v:rect id="shape_0" coordorigin="10800,208" coordsize="10800,10591" path="l0,21600xee" stroked="t" o:allowincell="f" style="position:absolute;left:8008;top:3072;width:935;height:3056;mso-wrap-style:none;v-text-anchor:middle;rotation:3">
                      <v:fill o:detectmouseclick="t" on="false"/>
                      <v:stroke color="#938953" weight="19080" joinstyle="miter" endcap="flat"/>
                      <w10:wrap type="none"/>
                    </v:rect>
                    <v:rect id="shape_0" coordsize="10800,10800" path="l0,21600xee" stroked="t" o:allowincell="f" style="position:absolute;left:7629;top:3051;width:1129;height:1022;mso-wrap-style:none;v-text-anchor:middle;rotation:3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7540;top:2736;width:1129;height:1261;mso-wrap-style:none;v-text-anchor:middle;rotation:359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7452;top:2504;width:1129;height:1261;mso-wrap-style:none;v-text-anchor:middle;rotation:359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7298;top:2289;width:1129;height:1156;mso-wrap-style:none;v-text-anchor:middle;rotation:359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7195;top:2080;width:1129;height:1156;mso-wrap-style:none;v-text-anchor:middle;rotation:350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7035;top:1856;width:1129;height:1156;mso-wrap-style:none;v-text-anchor:middle;rotation:350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7448;top:2608;width:1129;height:1156;mso-wrap-style:none;v-text-anchor:middle;rotation:359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  <v:rect id="shape_0" coordsize="10800,10800" path="l0,21600xee" stroked="t" o:allowincell="f" style="position:absolute;left:7537;top:2840;width:1129;height:1156;mso-wrap-style:none;v-text-anchor:middle;rotation:359">
                      <v:fill o:detectmouseclick="t" on="false"/>
                      <v:stroke color="#ffc000" weight="25560" dashstyle="shortdot" joinstyle="miter" endcap="round"/>
                      <w10:wrap type="none"/>
                    </v:rect>
                  </v:group>
                  <v:rect id="shape_0" fillcolor="#c4bc96" stroked="f" o:allowincell="f" style="position:absolute;left:8797;top:3612;width:389;height:2564;mso-wrap-style:none;v-text-anchor:middle;rotation:13">
                    <v:fill o:detectmouseclick="t" color2="#76923c"/>
                    <v:stroke color="#3465a4" joinstyle="round" endcap="flat"/>
                    <w10:wrap type="none"/>
                  </v:rect>
                  <v:rect id="shape_0" fillcolor="#c4bc96" stroked="f" o:allowincell="f" style="position:absolute;left:7524;top:4128;width:937;height:2171;flip:x;mso-wrap-style:none;v-text-anchor:middle;rotation:62">
                    <v:fill o:detectmouseclick="t" color2="#76923c"/>
                    <v:stroke color="#3465a4" joinstyle="round" endcap="flat"/>
                    <w10:wrap type="none"/>
                  </v:rect>
                </v:group>
                <v:rect id="shape_0" fillcolor="#c4bc96" stroked="f" o:allowincell="f" style="position:absolute;left:8429;top:5035;width:389;height:2564;mso-wrap-style:none;v-text-anchor:middle;rotation:30">
                  <v:fill o:detectmouseclick="t" color2="#76923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480820" cy="274256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2742480"/>
                          <a:chOff x="0" y="0"/>
                          <a:chExt cx="1480680" cy="2742480"/>
                        </a:xfrm>
                      </wpg:grpSpPr>
                      <wps:wsp>
                        <wps:cNvSpPr/>
                        <wps:spPr>
                          <a:xfrm>
                            <a:off x="291600" y="0"/>
                            <a:ext cx="366480" cy="86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017440"/>
                            <a:ext cx="216360" cy="65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1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017440"/>
                            <a:ext cx="216360" cy="65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1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0" y="588600"/>
                            <a:ext cx="919440" cy="19062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0"/>
                              <a:ext cx="874440" cy="874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e1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920"/>
                              <a:ext cx="919440" cy="115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e1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2240" y="0"/>
                            <a:ext cx="366480" cy="86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5200">
                            <a:off x="1061640" y="1411920"/>
                            <a:ext cx="216360" cy="65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1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227800">
                            <a:off x="231480" y="1410840"/>
                            <a:ext cx="216360" cy="65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1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585880"/>
                            <a:ext cx="251640" cy="15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585880"/>
                            <a:ext cx="251640" cy="15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905120"/>
                            <a:ext cx="201960" cy="15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000"/>
                            <a:ext cx="201960" cy="15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81440"/>
                            <a:ext cx="122400" cy="104760"/>
                          </a:xfrm>
                          <a:custGeom>
                            <a:avLst/>
                            <a:gdLst>
                              <a:gd name="textAreaLeft" fmla="*/ 16200 w 69480"/>
                              <a:gd name="textAreaRight" fmla="*/ 53280 w 6948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360" y="903600"/>
                            <a:ext cx="118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3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1400"/>
                              <a:ext cx="41400" cy="5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99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903600"/>
                            <a:ext cx="118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3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1400"/>
                              <a:ext cx="41400" cy="5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99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631440" y="1174320"/>
                            <a:ext cx="1278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6.95pt;width:116.55pt;height:215.95pt" coordorigin="605,139" coordsize="2331,4319">
                <v:oval id="shape_0" fillcolor="#ffe1ff" stroked="f" o:allowincell="f" style="position:absolute;left:1064;top:139;width:576;height:1365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1881;top:3316;width:340;height:1023;mso-wrap-style:none;v-text-anchor:middle">
                  <v:fill o:detectmouseclick="t" color2="#ffe1ff"/>
                  <v:stroke color="#3465a4" joinstyle="round" endcap="flat"/>
                  <w10:wrap type="none"/>
                </v:oval>
                <v:oval id="shape_0" fillcolor="white" stroked="f" o:allowincell="f" style="position:absolute;left:1366;top:3316;width:340;height:1023;mso-wrap-style:none;v-text-anchor:middle">
                  <v:fill o:detectmouseclick="t" color2="#ffe1ff"/>
                  <v:stroke color="#3465a4" joinstyle="round" endcap="flat"/>
                  <w10:wrap type="none"/>
                </v:oval>
                <v:group id="shape_0" style="position:absolute;left:1064;top:1066;width:1448;height:3001">
                  <v:oval id="shape_0" fillcolor="#ffe1ff" stroked="f" o:allowincell="f" style="position:absolute;left:1099;top:1066;width:1376;height:1376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#ffe1ff" stroked="f" o:allowincell="f" style="position:absolute;left:1064;top:2255;width:1447;height:1812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oval id="shape_0" fillcolor="#ffe1ff" stroked="f" o:allowincell="f" style="position:absolute;left:1900;top:139;width:576;height:1365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2277;top:2362;width:340;height:1023;mso-wrap-style:none;v-text-anchor:middle;rotation:324">
                  <v:fill o:detectmouseclick="t" color2="#ffe1ff"/>
                  <v:stroke color="#3465a4" joinstyle="round" endcap="flat"/>
                  <w10:wrap type="none"/>
                </v:oval>
                <v:oval id="shape_0" fillcolor="white" stroked="f" o:allowincell="f" style="position:absolute;left:969;top:2362;width:340;height:1023;flip:x;mso-wrap-style:none;v-text-anchor:middle;rotation:323">
                  <v:fill o:detectmouseclick="t" color2="#ffe1ff"/>
                  <v:stroke color="#3465a4" joinstyle="round" endcap="flat"/>
                  <w10:wrap type="none"/>
                </v:oval>
                <v:oval id="shape_0" fillcolor="#ffe1ff" stroked="f" o:allowincell="f" style="position:absolute;left:1806;top:4211;width:395;height:246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#ffe1ff" stroked="f" o:allowincell="f" style="position:absolute;left:1252;top:4211;width:395;height:246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#ffe1ff" stroked="f" o:allowincell="f" style="position:absolute;left:2619;top:3139;width:317;height:246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#ffe1ff" stroked="f" o:allowincell="f" style="position:absolute;left:605;top:3186;width:317;height:246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f" o:allowincell="f" style="position:absolute;left:1608;top:1842;width:192;height:164;mso-wrap-style:none;v-text-anchor:middle" type="_x0000_t74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81;top:1562;width:186;height:209">
                  <v:oval id="shape_0" fillcolor="white" stroked="t" o:allowincell="f" style="position:absolute;left:1881;top:1562;width:185;height:208;mso-wrap-style:none;v-text-anchor:middle">
                    <v:fill o:detectmouseclick="t" color2="#ff99cc"/>
                    <v:stroke color="#ff99cc" weight="9360" joinstyle="miter" endcap="flat"/>
                    <w10:wrap type="none"/>
                  </v:oval>
                  <v:oval id="shape_0" fillcolor="#ff99cc" stroked="t" o:allowincell="f" style="position:absolute;left:1934;top:1627;width:64;height:84;mso-wrap-style:none;v-text-anchor:middle">
                    <v:fill o:detectmouseclick="t" color2="red"/>
                    <v:stroke color="#ff99cc" weight="9360" joinstyle="miter" endcap="flat"/>
                    <w10:wrap type="none"/>
                  </v:oval>
                </v:group>
                <v:group id="shape_0" style="position:absolute;left:1415;top:1562;width:186;height:209">
                  <v:oval id="shape_0" fillcolor="white" stroked="t" o:allowincell="f" style="position:absolute;left:1415;top:1562;width:185;height:208;mso-wrap-style:none;v-text-anchor:middle">
                    <v:fill o:detectmouseclick="t" color2="#ff99cc"/>
                    <v:stroke color="#ff99cc" weight="9360" joinstyle="miter" endcap="flat"/>
                    <w10:wrap type="none"/>
                  </v:oval>
                  <v:oval id="shape_0" fillcolor="#ff99cc" stroked="t" o:allowincell="f" style="position:absolute;left:1468;top:1627;width:64;height:84;mso-wrap-style:none;v-text-anchor:middle">
                    <v:fill o:detectmouseclick="t" color2="red"/>
                    <v:stroke color="#ff99cc" weight="9360" joinstyle="miter" endcap="flat"/>
                    <w10:wrap type="none"/>
                  </v:oval>
                </v:group>
                <v:rect id="shape_0" fillcolor="white" stroked="t" o:allowincell="f" style="position:absolute;left:1599;top:1989;width:200;height:331;mso-wrap-style:none;v-text-anchor:middle;rotation:270">
                  <v:fill o:detectmouseclick="t" type="solid" color2="black"/>
                  <v:stroke color="#ff99cc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05:00Z</dcterms:created>
  <dc:creator>Naka</dc:creator>
  <dc:description/>
  <dc:language>en-US</dc:language>
  <cp:lastModifiedBy>kumiko</cp:lastModifiedBy>
  <dcterms:modified xsi:type="dcterms:W3CDTF">2011-09-14T10:05:00Z</dcterms:modified>
  <cp:revision>2</cp:revision>
  <dc:subject/>
  <dc:title/>
</cp:coreProperties>
</file>